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činnosti Místní lidové knihovn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 Kostomlatech pod Milešovkou</w:t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u w:val="single"/>
        </w:rPr>
        <w:t>za rok 2007</w:t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rok 2006</w:t>
      </w:r>
      <w:r>
        <w:rPr/>
        <w:tab/>
        <w:tab/>
      </w:r>
      <w:r>
        <w:rPr>
          <w:u w:val="single"/>
        </w:rPr>
        <w:t>rok 2007</w:t>
      </w:r>
    </w:p>
    <w:p>
      <w:pPr>
        <w:pStyle w:val="Normal"/>
        <w:ind w:firstLine="708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Čtenáři:</w:t>
      </w:r>
    </w:p>
    <w:p>
      <w:pPr>
        <w:pStyle w:val="Normal"/>
        <w:ind w:firstLine="708"/>
        <w:rPr/>
      </w:pPr>
      <w:r>
        <w:rPr/>
        <w:t>- registrovaní čtenáři</w:t>
        <w:tab/>
        <w:tab/>
        <w:tab/>
        <w:tab/>
        <w:tab/>
        <w:t xml:space="preserve">      240</w:t>
        <w:tab/>
        <w:tab/>
        <w:t xml:space="preserve">      239</w:t>
      </w:r>
    </w:p>
    <w:p>
      <w:pPr>
        <w:pStyle w:val="Normal"/>
        <w:ind w:firstLine="708"/>
        <w:rPr>
          <w:szCs w:val="20"/>
        </w:rPr>
      </w:pPr>
      <w:r>
        <w:rPr/>
        <w:t>- z toho čtenáři do 15 let</w:t>
        <w:tab/>
        <w:tab/>
        <w:tab/>
        <w:tab/>
        <w:t xml:space="preserve">        72</w:t>
        <w:tab/>
        <w:tab/>
        <w:t xml:space="preserve">        7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Návštěvníci:</w:t>
      </w:r>
    </w:p>
    <w:p>
      <w:pPr>
        <w:pStyle w:val="Normal"/>
        <w:ind w:firstLine="708"/>
        <w:rPr>
          <w:szCs w:val="20"/>
        </w:rPr>
      </w:pPr>
      <w:r>
        <w:rPr>
          <w:bCs/>
        </w:rPr>
        <w:t>celkem</w:t>
      </w:r>
      <w:r>
        <w:rPr/>
        <w:tab/>
        <w:tab/>
        <w:tab/>
        <w:tab/>
        <w:tab/>
        <w:tab/>
        <w:t xml:space="preserve">    </w:t>
        <w:tab/>
        <w:t xml:space="preserve">    2633</w:t>
        <w:tab/>
        <w:t xml:space="preserve"> </w:t>
        <w:tab/>
        <w:t xml:space="preserve">    2538 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/>
        <w:t>z toho návštěvníci na Internet</w:t>
        <w:tab/>
        <w:tab/>
        <w:tab/>
        <w:t xml:space="preserve">      390</w:t>
        <w:tab/>
        <w:t xml:space="preserve">    </w:t>
        <w:tab/>
        <w:t xml:space="preserve">      4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Výpůjčky:</w:t>
      </w:r>
    </w:p>
    <w:p>
      <w:pPr>
        <w:pStyle w:val="Normal"/>
        <w:ind w:firstLine="708"/>
        <w:rPr>
          <w:szCs w:val="20"/>
        </w:rPr>
      </w:pPr>
      <w:r>
        <w:rPr/>
        <w:t>- celkem</w:t>
        <w:tab/>
        <w:tab/>
        <w:tab/>
        <w:tab/>
        <w:tab/>
        <w:tab/>
        <w:t xml:space="preserve">   19756</w:t>
        <w:tab/>
        <w:tab/>
        <w:t xml:space="preserve">  18132 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ab/>
        <w:t>z toho</w:t>
        <w:tab/>
        <w:t>- dospělí naučná</w:t>
        <w:tab/>
        <w:tab/>
        <w:tab/>
        <w:tab/>
        <w:t xml:space="preserve">     6429</w:t>
        <w:tab/>
        <w:tab/>
        <w:t xml:space="preserve">    5451</w:t>
      </w:r>
    </w:p>
    <w:p>
      <w:pPr>
        <w:pStyle w:val="Normal"/>
        <w:rPr>
          <w:szCs w:val="20"/>
        </w:rPr>
      </w:pPr>
      <w:r>
        <w:rPr/>
        <w:tab/>
        <w:tab/>
        <w:t>- dospělí krásná</w:t>
        <w:tab/>
        <w:tab/>
        <w:tab/>
        <w:tab/>
        <w:t xml:space="preserve">     9298</w:t>
        <w:tab/>
        <w:tab/>
        <w:t xml:space="preserve">    9597 </w:t>
      </w:r>
    </w:p>
    <w:p>
      <w:pPr>
        <w:pStyle w:val="Normal"/>
        <w:rPr>
          <w:szCs w:val="20"/>
        </w:rPr>
      </w:pPr>
      <w:r>
        <w:rPr/>
        <w:tab/>
        <w:tab/>
        <w:t>- mládež naučná</w:t>
        <w:tab/>
        <w:tab/>
        <w:tab/>
        <w:tab/>
        <w:t xml:space="preserve">     1373</w:t>
        <w:tab/>
        <w:tab/>
        <w:t xml:space="preserve">    1530 </w:t>
      </w:r>
    </w:p>
    <w:p>
      <w:pPr>
        <w:pStyle w:val="Normal"/>
        <w:rPr>
          <w:szCs w:val="20"/>
        </w:rPr>
      </w:pPr>
      <w:r>
        <w:rPr/>
        <w:tab/>
        <w:tab/>
        <w:t>- mládež krásná</w:t>
        <w:tab/>
        <w:tab/>
        <w:tab/>
        <w:tab/>
        <w:t xml:space="preserve">     2656</w:t>
        <w:tab/>
        <w:tab/>
        <w:t xml:space="preserve">    1554 </w:t>
      </w:r>
    </w:p>
    <w:p>
      <w:pPr>
        <w:pStyle w:val="Normal"/>
        <w:ind w:firstLine="708"/>
        <w:rPr>
          <w:szCs w:val="20"/>
        </w:rPr>
      </w:pPr>
      <w:r>
        <w:rPr/>
        <w:t xml:space="preserve">z toho </w:t>
        <w:tab/>
        <w:t>- periodika</w:t>
        <w:tab/>
        <w:tab/>
        <w:tab/>
        <w:tab/>
        <w:tab/>
        <w:t xml:space="preserve">     8907</w:t>
        <w:tab/>
        <w:tab/>
        <w:t xml:space="preserve">    7411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  <w:bCs/>
          <w:u w:val="single"/>
        </w:rPr>
        <w:t>Stav knižního fondu MLK:</w:t>
      </w:r>
    </w:p>
    <w:p>
      <w:pPr>
        <w:pStyle w:val="Normal"/>
        <w:ind w:firstLine="708"/>
        <w:rPr>
          <w:szCs w:val="20"/>
        </w:rPr>
      </w:pPr>
      <w:r>
        <w:rPr/>
        <w:t>- celkem knihy</w:t>
        <w:tab/>
        <w:tab/>
        <w:tab/>
        <w:tab/>
        <w:tab/>
        <w:t xml:space="preserve">  10269</w:t>
        <w:tab/>
        <w:tab/>
        <w:t xml:space="preserve">  10503</w:t>
      </w:r>
    </w:p>
    <w:p>
      <w:pPr>
        <w:pStyle w:val="Normal"/>
        <w:ind w:firstLine="708"/>
        <w:rPr>
          <w:szCs w:val="20"/>
        </w:rPr>
      </w:pPr>
      <w:r>
        <w:rPr/>
        <w:t xml:space="preserve">z toho </w:t>
        <w:tab/>
        <w:t>- dospělí naučná</w:t>
        <w:tab/>
        <w:tab/>
        <w:tab/>
        <w:tab/>
        <w:t xml:space="preserve">    2925</w:t>
        <w:tab/>
        <w:tab/>
        <w:t xml:space="preserve">    3031 </w:t>
      </w:r>
    </w:p>
    <w:p>
      <w:pPr>
        <w:pStyle w:val="Normal"/>
        <w:rPr>
          <w:szCs w:val="20"/>
        </w:rPr>
      </w:pPr>
      <w:r>
        <w:rPr/>
        <w:tab/>
        <w:tab/>
        <w:t>- dospělí krásná</w:t>
        <w:tab/>
        <w:tab/>
        <w:tab/>
        <w:tab/>
        <w:t xml:space="preserve">    4742</w:t>
        <w:tab/>
        <w:tab/>
        <w:t xml:space="preserve">    4820 </w:t>
      </w:r>
    </w:p>
    <w:p>
      <w:pPr>
        <w:pStyle w:val="Normal"/>
        <w:rPr>
          <w:szCs w:val="20"/>
        </w:rPr>
      </w:pPr>
      <w:r>
        <w:rPr/>
        <w:tab/>
        <w:tab/>
        <w:t>- mládež naučná</w:t>
        <w:tab/>
        <w:tab/>
        <w:tab/>
        <w:tab/>
        <w:t xml:space="preserve">      616</w:t>
        <w:tab/>
        <w:tab/>
        <w:t xml:space="preserve">      632</w:t>
      </w:r>
    </w:p>
    <w:p>
      <w:pPr>
        <w:pStyle w:val="Normal"/>
        <w:rPr>
          <w:szCs w:val="20"/>
        </w:rPr>
      </w:pPr>
      <w:r>
        <w:rPr/>
        <w:tab/>
        <w:tab/>
        <w:t>- mládež krásná</w:t>
        <w:tab/>
        <w:tab/>
        <w:tab/>
        <w:tab/>
        <w:t xml:space="preserve">    1986</w:t>
        <w:tab/>
        <w:tab/>
        <w:t xml:space="preserve">    2020 </w:t>
      </w:r>
    </w:p>
    <w:p>
      <w:pPr>
        <w:pStyle w:val="Normal"/>
        <w:ind w:firstLine="708"/>
        <w:rPr>
          <w:szCs w:val="20"/>
        </w:rPr>
      </w:pPr>
      <w:r>
        <w:rPr/>
        <w:t>- celkem brožury</w:t>
        <w:tab/>
        <w:tab/>
        <w:tab/>
        <w:tab/>
        <w:tab/>
        <w:t xml:space="preserve">    4307</w:t>
        <w:tab/>
        <w:tab/>
        <w:t xml:space="preserve">    4639</w:t>
      </w:r>
    </w:p>
    <w:p>
      <w:pPr>
        <w:pStyle w:val="Normal"/>
        <w:ind w:firstLine="708"/>
        <w:rPr>
          <w:szCs w:val="20"/>
        </w:rPr>
      </w:pPr>
      <w:r>
        <w:rPr/>
        <w:t>- celkem knihy a brožury</w:t>
        <w:tab/>
        <w:tab/>
        <w:tab/>
        <w:tab/>
        <w:t xml:space="preserve">  14576</w:t>
        <w:tab/>
        <w:tab/>
        <w:t xml:space="preserve">  15142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szCs w:val="20"/>
        </w:rPr>
      </w:pPr>
      <w:r>
        <w:rPr>
          <w:b/>
          <w:bCs/>
          <w:u w:val="single"/>
        </w:rPr>
        <w:t>Přírůstky:</w:t>
      </w:r>
    </w:p>
    <w:p>
      <w:pPr>
        <w:pStyle w:val="Normal"/>
        <w:ind w:firstLine="708"/>
        <w:rPr>
          <w:szCs w:val="20"/>
        </w:rPr>
      </w:pPr>
      <w:r>
        <w:rPr/>
        <w:t>- celkem knihy</w:t>
        <w:tab/>
        <w:tab/>
        <w:tab/>
        <w:tab/>
        <w:tab/>
        <w:t xml:space="preserve">       297</w:t>
        <w:tab/>
        <w:tab/>
        <w:t xml:space="preserve">      246</w:t>
      </w:r>
    </w:p>
    <w:p>
      <w:pPr>
        <w:pStyle w:val="Normal"/>
        <w:ind w:firstLine="708"/>
        <w:rPr>
          <w:szCs w:val="20"/>
        </w:rPr>
      </w:pPr>
      <w:r>
        <w:rPr/>
        <w:t>z toho</w:t>
        <w:tab/>
        <w:t>- dospělí naučná</w:t>
        <w:tab/>
        <w:tab/>
        <w:tab/>
        <w:tab/>
        <w:t xml:space="preserve">       128</w:t>
        <w:tab/>
        <w:tab/>
        <w:t xml:space="preserve">      109 </w:t>
      </w:r>
    </w:p>
    <w:p>
      <w:pPr>
        <w:pStyle w:val="Normal"/>
        <w:rPr>
          <w:szCs w:val="20"/>
        </w:rPr>
      </w:pPr>
      <w:r>
        <w:rPr/>
        <w:tab/>
        <w:tab/>
        <w:t>- dospělí krásná</w:t>
        <w:tab/>
        <w:tab/>
        <w:tab/>
        <w:tab/>
        <w:t xml:space="preserve">         63</w:t>
        <w:tab/>
        <w:tab/>
        <w:t xml:space="preserve">        86</w:t>
      </w:r>
    </w:p>
    <w:p>
      <w:pPr>
        <w:pStyle w:val="Normal"/>
        <w:rPr>
          <w:szCs w:val="20"/>
        </w:rPr>
      </w:pPr>
      <w:r>
        <w:rPr/>
        <w:tab/>
        <w:tab/>
        <w:t>- mládež naučná</w:t>
        <w:tab/>
        <w:tab/>
        <w:tab/>
        <w:tab/>
        <w:t xml:space="preserve">         25</w:t>
        <w:tab/>
        <w:tab/>
        <w:t xml:space="preserve">        16 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ab/>
        <w:tab/>
        <w:t>- mládež krásná</w:t>
        <w:tab/>
        <w:tab/>
        <w:tab/>
        <w:tab/>
        <w:t xml:space="preserve">         81    </w:t>
        <w:tab/>
        <w:tab/>
        <w:t xml:space="preserve">        35    </w:t>
      </w:r>
    </w:p>
    <w:p>
      <w:pPr>
        <w:pStyle w:val="Normal"/>
        <w:ind w:firstLine="708"/>
        <w:rPr>
          <w:szCs w:val="20"/>
        </w:rPr>
      </w:pPr>
      <w:r>
        <w:rPr/>
        <w:t>- celkem brožury</w:t>
        <w:tab/>
        <w:tab/>
        <w:tab/>
        <w:tab/>
        <w:tab/>
        <w:t xml:space="preserve">       424</w:t>
        <w:tab/>
        <w:tab/>
        <w:t xml:space="preserve">      745   </w:t>
      </w:r>
    </w:p>
    <w:p>
      <w:pPr>
        <w:pStyle w:val="Normal"/>
        <w:ind w:firstLine="708"/>
        <w:rPr/>
      </w:pPr>
      <w:r>
        <w:rPr/>
        <w:t>- celkem knihy a brožury</w:t>
        <w:tab/>
        <w:tab/>
        <w:tab/>
        <w:tab/>
        <w:t xml:space="preserve">       721</w:t>
        <w:tab/>
        <w:tab/>
        <w:t xml:space="preserve">      991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  <w:bCs/>
          <w:u w:val="single"/>
        </w:rPr>
        <w:t>Úbytky:</w:t>
      </w:r>
    </w:p>
    <w:p>
      <w:pPr>
        <w:pStyle w:val="Normal"/>
        <w:ind w:firstLine="708"/>
        <w:rPr>
          <w:szCs w:val="20"/>
        </w:rPr>
      </w:pPr>
      <w:r>
        <w:rPr/>
        <w:t>- celkem</w:t>
        <w:tab/>
        <w:tab/>
        <w:tab/>
        <w:tab/>
        <w:tab/>
        <w:tab/>
        <w:t xml:space="preserve">           7</w:t>
        <w:tab/>
        <w:tab/>
        <w:t xml:space="preserve">        12 </w:t>
      </w:r>
    </w:p>
    <w:p>
      <w:pPr>
        <w:pStyle w:val="Normal"/>
        <w:ind w:firstLine="708"/>
        <w:rPr>
          <w:szCs w:val="20"/>
        </w:rPr>
      </w:pPr>
      <w:r>
        <w:rPr/>
        <w:t>z toho</w:t>
        <w:tab/>
        <w:t>- dospělí naučná</w:t>
        <w:tab/>
        <w:tab/>
        <w:tab/>
        <w:tab/>
        <w:t xml:space="preserve">           2</w:t>
        <w:tab/>
        <w:tab/>
        <w:t xml:space="preserve">          3 </w:t>
      </w:r>
    </w:p>
    <w:p>
      <w:pPr>
        <w:pStyle w:val="Normal"/>
        <w:ind w:left="1416" w:hanging="0"/>
        <w:rPr>
          <w:szCs w:val="20"/>
        </w:rPr>
      </w:pPr>
      <w:r>
        <w:rPr/>
        <w:t>- dospělí krásná</w:t>
        <w:tab/>
        <w:tab/>
        <w:tab/>
        <w:tab/>
        <w:t xml:space="preserve">           3</w:t>
        <w:tab/>
        <w:tab/>
        <w:t xml:space="preserve">          8 </w:t>
      </w:r>
    </w:p>
    <w:p>
      <w:pPr>
        <w:pStyle w:val="Normal"/>
        <w:ind w:left="1416" w:hanging="0"/>
        <w:rPr>
          <w:szCs w:val="20"/>
        </w:rPr>
      </w:pPr>
      <w:r>
        <w:rPr/>
        <w:t>- mládež naučná</w:t>
        <w:tab/>
        <w:tab/>
        <w:tab/>
        <w:tab/>
        <w:t xml:space="preserve">           0</w:t>
        <w:tab/>
        <w:tab/>
        <w:t xml:space="preserve">          0 </w:t>
      </w:r>
    </w:p>
    <w:p>
      <w:pPr>
        <w:pStyle w:val="Normal"/>
        <w:ind w:left="1416" w:hanging="0"/>
        <w:rPr/>
      </w:pPr>
      <w:r>
        <w:rPr/>
        <w:t>- mládež krásná</w:t>
        <w:tab/>
        <w:tab/>
        <w:tab/>
        <w:tab/>
        <w:t xml:space="preserve">           2</w:t>
        <w:tab/>
        <w:tab/>
        <w:t xml:space="preserve">          1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acovní úvazek</w:t>
      </w:r>
    </w:p>
    <w:p>
      <w:pPr>
        <w:pStyle w:val="Normal"/>
        <w:rPr/>
      </w:pPr>
      <w:r>
        <w:rPr/>
        <w:tab/>
        <w:t>Pracovní úvazek týdně - celkem hodin</w:t>
        <w:tab/>
        <w:tab/>
        <w:t xml:space="preserve">          12</w:t>
        <w:tab/>
        <w:tab/>
        <w:tab/>
        <w:t>12</w:t>
      </w:r>
    </w:p>
    <w:p>
      <w:pPr>
        <w:pStyle w:val="Normal"/>
        <w:rPr/>
      </w:pPr>
      <w:r>
        <w:rPr/>
        <w:tab/>
        <w:t>Z toho pro veřejnost</w:t>
        <w:tab/>
        <w:tab/>
        <w:t xml:space="preserve">           </w:t>
        <w:tab/>
        <w:tab/>
        <w:tab/>
        <w:tab/>
        <w:t>4</w:t>
        <w:tab/>
        <w:tab/>
        <w:tab/>
        <w:t xml:space="preserve">  4</w:t>
      </w:r>
    </w:p>
    <w:p>
      <w:pPr>
        <w:pStyle w:val="Heading3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kce pro veřejnost, besedy, přednášky, atd:</w:t>
      </w:r>
    </w:p>
    <w:p>
      <w:pPr>
        <w:pStyle w:val="Normal"/>
        <w:rPr/>
      </w:pPr>
      <w:r>
        <w:rPr/>
        <w:tab/>
        <w:t>Vzdělávací a výchovné kolektivní akce</w:t>
        <w:tab/>
        <w:tab/>
        <w:t xml:space="preserve">         66</w:t>
        <w:tab/>
        <w:tab/>
        <w:tab/>
        <w:t>30</w:t>
      </w:r>
    </w:p>
    <w:p>
      <w:pPr>
        <w:pStyle w:val="Normal"/>
        <w:rPr/>
      </w:pPr>
      <w:r>
        <w:rPr/>
        <w:tab/>
        <w:t>Semináře, odborné porady a konzultace</w:t>
        <w:tab/>
        <w:tab/>
        <w:t xml:space="preserve">           4</w:t>
        <w:tab/>
        <w:tab/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Uživatelé Internetu: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ab/>
        <w:t>Na PC v knihovně návštěvníků</w:t>
        <w:tab/>
        <w:tab/>
        <w:tab/>
        <w:t xml:space="preserve"> cca 390</w:t>
        <w:tab/>
        <w:tab/>
        <w:t xml:space="preserve">         405 </w:t>
      </w:r>
    </w:p>
    <w:p>
      <w:pPr>
        <w:pStyle w:val="Normal"/>
        <w:rPr/>
      </w:pPr>
      <w:r>
        <w:rPr/>
        <w:tab/>
        <w:t>Virtuálních návštěvníků- přístupů na web MLK      cca 1250</w:t>
        <w:tab/>
        <w:tab/>
        <w:t xml:space="preserve">       3686 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tatistika MVS:</w:t>
      </w:r>
    </w:p>
    <w:p>
      <w:pPr>
        <w:pStyle w:val="Normal"/>
        <w:rPr/>
      </w:pPr>
      <w:r>
        <w:rPr/>
        <w:tab/>
        <w:t>Požadavky z jiných knihoven</w:t>
        <w:tab/>
        <w:tab/>
        <w:tab/>
        <w:tab/>
        <w:t>1</w:t>
        <w:tab/>
        <w:tab/>
        <w:tab/>
        <w:t>-</w:t>
      </w:r>
    </w:p>
    <w:p>
      <w:pPr>
        <w:pStyle w:val="Normal"/>
        <w:rPr/>
      </w:pPr>
      <w:r>
        <w:rPr/>
        <w:tab/>
        <w:t>Kladně vyřízeno</w:t>
        <w:tab/>
        <w:tab/>
        <w:tab/>
        <w:tab/>
        <w:tab/>
        <w:tab/>
        <w:t>1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žadavky do jiných knihoven</w:t>
        <w:tab/>
        <w:tab/>
        <w:tab/>
        <w:t xml:space="preserve">          28</w:t>
        <w:tab/>
        <w:tab/>
        <w:t xml:space="preserve">          25</w:t>
      </w:r>
    </w:p>
    <w:p>
      <w:pPr>
        <w:pStyle w:val="Normal"/>
        <w:rPr/>
      </w:pPr>
      <w:r>
        <w:rPr/>
        <w:tab/>
        <w:t>Kladně vyřízeno</w:t>
        <w:tab/>
        <w:tab/>
        <w:tab/>
        <w:tab/>
        <w:tab/>
        <w:t xml:space="preserve">          28</w:t>
        <w:tab/>
        <w:tab/>
        <w:t xml:space="preserve">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Výměnné soubory z Regionální knihovny Teplice:</w:t>
      </w:r>
    </w:p>
    <w:p>
      <w:pPr>
        <w:pStyle w:val="Normal"/>
        <w:rPr/>
      </w:pPr>
      <w:r>
        <w:rPr/>
        <w:tab/>
        <w:t>V průběhu roku byly přebírány výměnné soubory knih a časopisů – cca 600 svazk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eriodika odebíraná v roce 2007: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/>
        <w:t xml:space="preserve">  </w:t>
      </w:r>
      <w:r>
        <w:rPr/>
        <w:t>1. Generace</w:t>
        <w:tab/>
        <w:tab/>
        <w:tab/>
        <w:tab/>
        <w:tab/>
        <w:t>24. Rytmus života</w:t>
        <w:tab/>
      </w:r>
    </w:p>
    <w:p>
      <w:pPr>
        <w:pStyle w:val="Normal"/>
        <w:ind w:left="1416" w:hanging="0"/>
        <w:rPr>
          <w:szCs w:val="20"/>
        </w:rPr>
      </w:pPr>
      <w:r>
        <w:rPr/>
        <w:t xml:space="preserve">  </w:t>
      </w:r>
      <w:r>
        <w:rPr/>
        <w:t>2. ABC</w:t>
        <w:tab/>
        <w:tab/>
        <w:tab/>
        <w:tab/>
        <w:tab/>
        <w:t>25. Duchcovské noviny</w:t>
      </w:r>
    </w:p>
    <w:p>
      <w:pPr>
        <w:pStyle w:val="Normal"/>
        <w:ind w:left="1416" w:hanging="0"/>
        <w:rPr>
          <w:szCs w:val="20"/>
        </w:rPr>
      </w:pPr>
      <w:r>
        <w:rPr/>
        <w:t xml:space="preserve">  </w:t>
      </w:r>
      <w:r>
        <w:rPr/>
        <w:t>3. Čtyřlístek</w:t>
        <w:tab/>
        <w:tab/>
        <w:tab/>
        <w:tab/>
        <w:tab/>
        <w:t>26. Náš útulný byt</w:t>
      </w:r>
    </w:p>
    <w:p>
      <w:pPr>
        <w:pStyle w:val="Normal"/>
        <w:ind w:left="1416" w:hanging="0"/>
        <w:rPr>
          <w:szCs w:val="20"/>
        </w:rPr>
      </w:pPr>
      <w:r>
        <w:rPr/>
        <w:t xml:space="preserve">  </w:t>
      </w:r>
      <w:r>
        <w:rPr/>
        <w:t>4. Bravo</w:t>
        <w:tab/>
        <w:tab/>
        <w:tab/>
        <w:tab/>
        <w:tab/>
        <w:t>27. KNIHY</w:t>
      </w:r>
    </w:p>
    <w:p>
      <w:pPr>
        <w:pStyle w:val="Normal"/>
        <w:ind w:left="1416" w:hanging="0"/>
        <w:rPr>
          <w:szCs w:val="20"/>
        </w:rPr>
      </w:pPr>
      <w:r>
        <w:rPr/>
        <w:t xml:space="preserve">  </w:t>
      </w:r>
      <w:r>
        <w:rPr/>
        <w:t>5. Bravo – girl</w:t>
        <w:tab/>
        <w:tab/>
        <w:tab/>
        <w:tab/>
        <w:t>28. Žena a život</w:t>
      </w:r>
    </w:p>
    <w:p>
      <w:pPr>
        <w:pStyle w:val="Normal"/>
        <w:ind w:left="1416" w:hanging="0"/>
        <w:rPr>
          <w:szCs w:val="20"/>
        </w:rPr>
      </w:pPr>
      <w:r>
        <w:rPr/>
        <w:t xml:space="preserve">  </w:t>
      </w:r>
      <w:r>
        <w:rPr/>
        <w:t>6. Dívka</w:t>
        <w:tab/>
        <w:tab/>
        <w:tab/>
        <w:tab/>
        <w:tab/>
        <w:t>29. Praktická žena - speciál</w:t>
      </w:r>
    </w:p>
    <w:p>
      <w:pPr>
        <w:pStyle w:val="Normal"/>
        <w:ind w:left="1416" w:hanging="0"/>
        <w:rPr>
          <w:szCs w:val="20"/>
        </w:rPr>
      </w:pPr>
      <w:r>
        <w:rPr/>
        <w:t xml:space="preserve">  </w:t>
      </w:r>
      <w:r>
        <w:rPr/>
        <w:t>7. Tygrův speciál</w:t>
        <w:tab/>
        <w:tab/>
        <w:tab/>
        <w:tab/>
        <w:t>30. Katka</w:t>
      </w:r>
    </w:p>
    <w:p>
      <w:pPr>
        <w:pStyle w:val="Normal"/>
        <w:ind w:left="1416" w:hanging="0"/>
        <w:rPr>
          <w:szCs w:val="20"/>
        </w:rPr>
      </w:pPr>
      <w:r>
        <w:rPr/>
        <w:t xml:space="preserve">  </w:t>
      </w:r>
      <w:r>
        <w:rPr/>
        <w:t>8. Méďa Pusík</w:t>
        <w:tab/>
        <w:tab/>
        <w:tab/>
        <w:tab/>
        <w:t>31. Týdeník Květy</w:t>
      </w:r>
    </w:p>
    <w:p>
      <w:pPr>
        <w:pStyle w:val="Normal"/>
        <w:ind w:left="1416" w:hanging="0"/>
        <w:rPr>
          <w:szCs w:val="20"/>
        </w:rPr>
      </w:pPr>
      <w:r>
        <w:rPr/>
        <w:t xml:space="preserve">  </w:t>
      </w:r>
      <w:r>
        <w:rPr/>
        <w:t>9. Kyber myš</w:t>
        <w:tab/>
        <w:tab/>
        <w:tab/>
        <w:tab/>
        <w:t>32. Instinkt</w:t>
      </w:r>
    </w:p>
    <w:p>
      <w:pPr>
        <w:pStyle w:val="Normal"/>
        <w:rPr>
          <w:szCs w:val="20"/>
        </w:rPr>
      </w:pPr>
      <w:r>
        <w:rPr/>
        <w:t xml:space="preserve">                        </w:t>
      </w:r>
      <w:r>
        <w:rPr/>
        <w:t>10. Reflex</w:t>
        <w:tab/>
        <w:tab/>
        <w:tab/>
        <w:tab/>
        <w:tab/>
        <w:t>33. Praktická žena</w:t>
      </w:r>
    </w:p>
    <w:p>
      <w:pPr>
        <w:pStyle w:val="Normal"/>
        <w:rPr>
          <w:szCs w:val="20"/>
        </w:rPr>
      </w:pPr>
      <w:r>
        <w:rPr/>
        <w:tab/>
        <w:tab/>
        <w:t>11. Tina</w:t>
        <w:tab/>
        <w:tab/>
        <w:tab/>
        <w:tab/>
        <w:tab/>
        <w:t>34. Receptář</w:t>
      </w:r>
    </w:p>
    <w:p>
      <w:pPr>
        <w:pStyle w:val="Normal"/>
        <w:rPr>
          <w:szCs w:val="20"/>
        </w:rPr>
      </w:pPr>
      <w:r>
        <w:rPr/>
        <w:tab/>
        <w:tab/>
        <w:t>12. Čtenář</w:t>
        <w:tab/>
        <w:tab/>
        <w:tab/>
        <w:tab/>
        <w:tab/>
        <w:t>35. 100+1 ZZ</w:t>
      </w:r>
    </w:p>
    <w:p>
      <w:pPr>
        <w:pStyle w:val="Normal"/>
        <w:ind w:left="708" w:firstLine="708"/>
        <w:rPr>
          <w:szCs w:val="20"/>
        </w:rPr>
      </w:pPr>
      <w:r>
        <w:rPr/>
        <w:t>13. Betynka</w:t>
        <w:tab/>
        <w:tab/>
        <w:tab/>
        <w:tab/>
        <w:tab/>
        <w:t>36. Bílinský zpravodaj</w:t>
      </w:r>
    </w:p>
    <w:p>
      <w:pPr>
        <w:pStyle w:val="Normal"/>
        <w:ind w:left="708" w:firstLine="708"/>
        <w:rPr>
          <w:szCs w:val="20"/>
        </w:rPr>
      </w:pPr>
      <w:r>
        <w:rPr/>
        <w:t>14. Čtyřlístek speciál</w:t>
        <w:tab/>
        <w:tab/>
        <w:tab/>
        <w:tab/>
        <w:t>37. Hornické listy</w:t>
        <w:tab/>
        <w:tab/>
      </w:r>
    </w:p>
    <w:p>
      <w:pPr>
        <w:pStyle w:val="Normal"/>
        <w:ind w:left="708" w:firstLine="708"/>
        <w:rPr>
          <w:szCs w:val="20"/>
        </w:rPr>
      </w:pPr>
      <w:r>
        <w:rPr/>
        <w:t>15. Vlasta</w:t>
        <w:tab/>
        <w:tab/>
        <w:tab/>
        <w:tab/>
        <w:tab/>
        <w:t>38. Koktejl</w:t>
      </w:r>
    </w:p>
    <w:p>
      <w:pPr>
        <w:pStyle w:val="Normal"/>
        <w:ind w:left="708" w:firstLine="708"/>
        <w:rPr>
          <w:szCs w:val="20"/>
        </w:rPr>
      </w:pPr>
      <w:r>
        <w:rPr/>
        <w:t>16. Zahrádkář</w:t>
        <w:tab/>
        <w:tab/>
        <w:tab/>
        <w:tab/>
        <w:tab/>
        <w:t>39. Rybářství</w:t>
      </w:r>
    </w:p>
    <w:p>
      <w:pPr>
        <w:pStyle w:val="Normal"/>
        <w:ind w:left="708" w:firstLine="708"/>
        <w:rPr>
          <w:szCs w:val="20"/>
        </w:rPr>
      </w:pPr>
      <w:r>
        <w:rPr/>
        <w:t>17. Zdraví</w:t>
        <w:tab/>
        <w:tab/>
        <w:tab/>
        <w:tab/>
        <w:tab/>
        <w:t>40. D – TEST</w:t>
      </w:r>
    </w:p>
    <w:p>
      <w:pPr>
        <w:pStyle w:val="Normal"/>
        <w:ind w:left="708" w:firstLine="708"/>
        <w:rPr>
          <w:szCs w:val="20"/>
        </w:rPr>
      </w:pPr>
      <w:r>
        <w:rPr/>
        <w:t>18. ONA dnes</w:t>
        <w:tab/>
        <w:tab/>
        <w:tab/>
        <w:tab/>
        <w:tab/>
        <w:t>41. Pestrý svět</w:t>
      </w:r>
    </w:p>
    <w:p>
      <w:pPr>
        <w:pStyle w:val="Normal"/>
        <w:ind w:left="708" w:firstLine="708"/>
        <w:rPr>
          <w:szCs w:val="20"/>
        </w:rPr>
      </w:pPr>
      <w:r>
        <w:rPr/>
        <w:t>19. Impulsy Severozápadu</w:t>
        <w:tab/>
        <w:tab/>
        <w:tab/>
        <w:t>42. Dům a bydlení</w:t>
      </w:r>
    </w:p>
    <w:p>
      <w:pPr>
        <w:pStyle w:val="Normal"/>
        <w:ind w:left="708" w:firstLine="708"/>
        <w:rPr>
          <w:szCs w:val="20"/>
        </w:rPr>
      </w:pPr>
      <w:r>
        <w:rPr/>
        <w:t xml:space="preserve">20. Čarodějky Witch </w:t>
        <w:tab/>
        <w:tab/>
        <w:tab/>
        <w:tab/>
        <w:t>43. Horoskopy</w:t>
      </w:r>
    </w:p>
    <w:p>
      <w:pPr>
        <w:pStyle w:val="Normal"/>
        <w:ind w:left="708" w:firstLine="708"/>
        <w:rPr>
          <w:szCs w:val="20"/>
        </w:rPr>
      </w:pPr>
      <w:r>
        <w:rPr/>
        <w:t>21. Medvídek PÚ</w:t>
        <w:tab/>
        <w:tab/>
        <w:tab/>
        <w:tab/>
        <w:t>44. GrandBiblio</w:t>
        <w:tab/>
        <w:tab/>
      </w:r>
    </w:p>
    <w:p>
      <w:pPr>
        <w:pStyle w:val="Normal"/>
        <w:ind w:left="708" w:firstLine="708"/>
        <w:rPr/>
      </w:pPr>
      <w:r>
        <w:rPr/>
        <w:t>22. ČEZ news</w:t>
        <w:tab/>
        <w:tab/>
        <w:tab/>
        <w:tab/>
        <w:tab/>
        <w:t>45. Active Beauty Journal</w:t>
      </w:r>
    </w:p>
    <w:p>
      <w:pPr>
        <w:pStyle w:val="Normal"/>
        <w:ind w:left="708" w:firstLine="708"/>
        <w:rPr>
          <w:szCs w:val="20"/>
        </w:rPr>
      </w:pPr>
      <w:r>
        <w:rPr/>
        <w:t>23. Třetí pól</w:t>
        <w:tab/>
        <w:tab/>
        <w:tab/>
        <w:tab/>
        <w:tab/>
        <w:t>46. Teplický patriot</w:t>
      </w:r>
    </w:p>
    <w:p>
      <w:pPr>
        <w:pStyle w:val="Normal"/>
        <w:ind w:firstLine="705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5"/>
        <w:rPr>
          <w:b/>
          <w:b/>
          <w:bCs/>
          <w:szCs w:val="20"/>
        </w:rPr>
      </w:pPr>
      <w:r>
        <w:rPr>
          <w:b/>
          <w:bCs/>
          <w:u w:val="single"/>
        </w:rPr>
        <w:t>Příjmy MLK v roce 2007:</w:t>
      </w:r>
    </w:p>
    <w:p>
      <w:pPr>
        <w:pStyle w:val="Normal"/>
        <w:ind w:firstLine="705"/>
        <w:rPr>
          <w:szCs w:val="20"/>
        </w:rPr>
      </w:pPr>
      <w:r>
        <w:rPr>
          <w:i/>
          <w:iCs/>
          <w:u w:val="single"/>
        </w:rPr>
        <w:t>- poukázané na účet OÚ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- Průmyslový projekt Plzeň</w:t>
        <w:tab/>
        <w:tab/>
        <w:tab/>
        <w:tab/>
        <w:tab/>
        <w:t xml:space="preserve">            25.000,-- Kč</w:t>
      </w:r>
    </w:p>
    <w:p>
      <w:pPr>
        <w:pStyle w:val="Normal"/>
        <w:rPr>
          <w:szCs w:val="20"/>
        </w:rPr>
      </w:pPr>
      <w:r>
        <w:rPr/>
        <w:tab/>
        <w:t>- Severočeské doly Chomutov</w:t>
        <w:tab/>
        <w:tab/>
        <w:tab/>
        <w:tab/>
        <w:tab/>
        <w:t>25.000,-- Kč</w:t>
      </w:r>
    </w:p>
    <w:p>
      <w:pPr>
        <w:pStyle w:val="Normal"/>
        <w:rPr/>
      </w:pPr>
      <w:r>
        <w:rPr/>
        <w:tab/>
        <w:t>- AGE Praha</w:t>
        <w:tab/>
        <w:tab/>
        <w:tab/>
        <w:tab/>
        <w:tab/>
        <w:t xml:space="preserve">              </w:t>
        <w:tab/>
        <w:tab/>
        <w:t xml:space="preserve">  5.000,-- Kč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ab/>
        <w:t>- ESB Tušimice</w:t>
        <w:tab/>
        <w:tab/>
        <w:tab/>
        <w:tab/>
        <w:tab/>
        <w:tab/>
        <w:tab/>
        <w:t xml:space="preserve">  5.000,-- Kč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ab/>
        <w:t>- Ministerstvo kultury ČR – dotace Knihovna 21. století</w:t>
        <w:tab/>
        <w:t xml:space="preserve">              6.000,-- Kč</w:t>
      </w:r>
    </w:p>
    <w:p>
      <w:pPr>
        <w:pStyle w:val="Normal"/>
        <w:ind w:left="2832" w:firstLine="708"/>
        <w:rPr>
          <w:szCs w:val="20"/>
        </w:rPr>
      </w:pPr>
      <w:r>
        <w:rPr/>
        <w:t>sponzorink, dotace celkem</w:t>
        <w:tab/>
        <w:t xml:space="preserve">            66.000,-- Kč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  <w:u w:val="single"/>
        </w:rPr>
      </w:pPr>
      <w:r>
        <w:rPr>
          <w:i/>
          <w:iCs/>
          <w:u w:val="single"/>
        </w:rPr>
        <w:t>- rozpočet OÚ</w:t>
        <w:tab/>
      </w:r>
      <w:r>
        <w:rPr>
          <w:iCs/>
        </w:rPr>
        <w:tab/>
        <w:tab/>
        <w:tab/>
        <w:tab/>
        <w:tab/>
      </w:r>
      <w:r>
        <w:rPr/>
        <w:tab/>
        <w:t xml:space="preserve">          </w:t>
      </w:r>
      <w:r>
        <w:rPr>
          <w:u w:val="single"/>
        </w:rPr>
        <w:t>150.000,-- Kč</w:t>
      </w:r>
    </w:p>
    <w:p>
      <w:pPr>
        <w:pStyle w:val="Normal"/>
        <w:ind w:left="708" w:firstLine="2832"/>
        <w:rPr>
          <w:szCs w:val="20"/>
        </w:rPr>
      </w:pPr>
      <w:r>
        <w:rPr/>
        <w:t>příjmy celkem</w:t>
        <w:tab/>
        <w:tab/>
        <w:t xml:space="preserve"> </w:t>
        <w:tab/>
        <w:t xml:space="preserve">          216.000,-- K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u w:val="single"/>
        </w:rPr>
        <w:t>Výdaje v roce 2007:</w:t>
      </w:r>
    </w:p>
    <w:p>
      <w:pPr>
        <w:pStyle w:val="Normal"/>
        <w:ind w:firstLine="708"/>
        <w:rPr>
          <w:i/>
          <w:i/>
          <w:iCs/>
          <w:szCs w:val="20"/>
        </w:rPr>
      </w:pPr>
      <w:r>
        <w:rPr>
          <w:i/>
          <w:iCs/>
        </w:rPr>
        <w:t>k 31.12.2007</w:t>
      </w:r>
    </w:p>
    <w:p>
      <w:pPr>
        <w:pStyle w:val="Normal"/>
        <w:ind w:firstLine="708"/>
        <w:rPr/>
      </w:pPr>
      <w:r>
        <w:rPr/>
        <w:t>- 5011 Platy zaměstnance</w:t>
        <w:tab/>
        <w:tab/>
        <w:tab/>
        <w:tab/>
        <w:tab/>
        <w:tab/>
        <w:t>42.298,--  Kč</w:t>
      </w:r>
    </w:p>
    <w:p>
      <w:pPr>
        <w:pStyle w:val="Normal"/>
        <w:ind w:firstLine="708"/>
        <w:rPr/>
      </w:pPr>
      <w:r>
        <w:rPr/>
        <w:t>- 5031 Pojištění soc. zabezpečení</w:t>
        <w:tab/>
        <w:tab/>
        <w:tab/>
        <w:tab/>
        <w:tab/>
        <w:t>11.166,--  Kč</w:t>
      </w:r>
    </w:p>
    <w:p>
      <w:pPr>
        <w:pStyle w:val="Normal"/>
        <w:ind w:firstLine="708"/>
        <w:rPr/>
      </w:pPr>
      <w:r>
        <w:rPr/>
        <w:t>- 5032 Zdravotní pojištění</w:t>
        <w:tab/>
        <w:tab/>
        <w:tab/>
        <w:tab/>
        <w:tab/>
        <w:tab/>
        <w:t xml:space="preserve">  3.781,--  Kč</w:t>
      </w:r>
    </w:p>
    <w:p>
      <w:pPr>
        <w:pStyle w:val="Normal"/>
        <w:ind w:firstLine="708"/>
        <w:rPr/>
      </w:pPr>
      <w:r>
        <w:rPr/>
        <w:t>- 5136</w:t>
        <w:tab/>
        <w:t>Knihy, časopisy, CD ROM</w:t>
        <w:tab/>
        <w:tab/>
        <w:tab/>
        <w:tab/>
        <w:tab/>
        <w:t>54.663,--  Kč</w:t>
      </w:r>
    </w:p>
    <w:p>
      <w:pPr>
        <w:pStyle w:val="Normal"/>
        <w:rPr>
          <w:szCs w:val="20"/>
        </w:rPr>
      </w:pPr>
      <w:r>
        <w:rPr/>
        <w:tab/>
        <w:t>- 5137</w:t>
        <w:tab/>
        <w:t>DHIM, DHNM</w:t>
        <w:tab/>
        <w:tab/>
        <w:tab/>
        <w:tab/>
        <w:tab/>
        <w:tab/>
        <w:t>27.933,--  Kč</w:t>
      </w:r>
    </w:p>
    <w:p>
      <w:pPr>
        <w:pStyle w:val="Normal"/>
        <w:rPr>
          <w:szCs w:val="20"/>
        </w:rPr>
      </w:pPr>
      <w:r>
        <w:rPr/>
        <w:tab/>
        <w:t>- 5139</w:t>
        <w:tab/>
        <w:t>Nákup materiálu</w:t>
        <w:tab/>
        <w:tab/>
        <w:tab/>
        <w:tab/>
        <w:tab/>
        <w:tab/>
        <w:t>30.901,--  Kč</w:t>
      </w:r>
    </w:p>
    <w:p>
      <w:pPr>
        <w:pStyle w:val="Normal"/>
        <w:rPr>
          <w:szCs w:val="20"/>
        </w:rPr>
      </w:pPr>
      <w:r>
        <w:rPr/>
        <w:tab/>
        <w:t>- 5154</w:t>
        <w:tab/>
        <w:t>Elektrická energie</w:t>
        <w:tab/>
        <w:tab/>
        <w:tab/>
        <w:tab/>
        <w:tab/>
        <w:t xml:space="preserve">   </w:t>
        <w:tab/>
        <w:t xml:space="preserve">  7.557,--  Kč</w:t>
      </w:r>
    </w:p>
    <w:p>
      <w:pPr>
        <w:pStyle w:val="Normal"/>
        <w:rPr>
          <w:szCs w:val="20"/>
        </w:rPr>
      </w:pPr>
      <w:r>
        <w:rPr/>
        <w:tab/>
        <w:t>- 5161</w:t>
        <w:tab/>
        <w:t>Služby pošt</w:t>
        <w:tab/>
        <w:tab/>
        <w:tab/>
        <w:tab/>
        <w:tab/>
        <w:tab/>
        <w:t xml:space="preserve">  </w:t>
        <w:tab/>
        <w:t xml:space="preserve">  1.327,50 Kč</w:t>
      </w:r>
    </w:p>
    <w:p>
      <w:pPr>
        <w:pStyle w:val="Normal"/>
        <w:rPr/>
      </w:pPr>
      <w:r>
        <w:rPr/>
        <w:tab/>
        <w:t>- 5162</w:t>
        <w:tab/>
        <w:t>Služby telekomunikací</w:t>
        <w:tab/>
        <w:tab/>
        <w:tab/>
        <w:tab/>
        <w:t xml:space="preserve">  </w:t>
        <w:tab/>
        <w:t xml:space="preserve">  9.376,--  Kč</w:t>
      </w:r>
    </w:p>
    <w:p>
      <w:pPr>
        <w:pStyle w:val="Normal"/>
        <w:rPr>
          <w:szCs w:val="20"/>
        </w:rPr>
      </w:pPr>
      <w:r>
        <w:rPr/>
        <w:tab/>
        <w:t>- 5169</w:t>
        <w:tab/>
        <w:t>Nákup služeb</w:t>
        <w:tab/>
        <w:tab/>
        <w:tab/>
        <w:tab/>
        <w:tab/>
        <w:tab/>
        <w:tab/>
        <w:t>24.445,50 Kč</w:t>
      </w:r>
    </w:p>
    <w:p>
      <w:pPr>
        <w:pStyle w:val="Normal"/>
        <w:rPr/>
      </w:pPr>
      <w:r>
        <w:rPr/>
        <w:tab/>
        <w:t>- 5175</w:t>
        <w:tab/>
        <w:t>Pohoštění</w:t>
        <w:tab/>
        <w:tab/>
        <w:tab/>
        <w:tab/>
        <w:tab/>
        <w:t xml:space="preserve">        </w:t>
        <w:tab/>
        <w:tab/>
        <w:t xml:space="preserve">  2.402,--  Kč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ab/>
        <w:t>- 5171 Opravy a údržba</w:t>
        <w:tab/>
        <w:tab/>
        <w:tab/>
        <w:tab/>
        <w:tab/>
        <w:tab/>
        <w:t xml:space="preserve">      714,-- Kč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>výdaje celkem</w:t>
        <w:tab/>
        <w:tab/>
        <w:tab/>
        <w:t xml:space="preserve">          216.564,--  K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  <w:bCs/>
          <w:u w:val="single"/>
        </w:rPr>
        <w:t>Poplatky odvedené Obecnímu úřadu:</w:t>
      </w:r>
      <w:r>
        <w:rPr/>
        <w:tab/>
        <w:t>2.800,-- Kč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>
          <w:szCs w:val="20"/>
        </w:rPr>
      </w:pPr>
      <w:r>
        <w:rPr/>
        <w:t>Čtenářský poplatek byl vybírán ve výši roku 2006  tj. 15,- Kč dospělí a 5,- Kč děti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/>
      </w:pPr>
      <w:r>
        <w:rPr>
          <w:szCs w:val="20"/>
        </w:rPr>
        <w:tab/>
      </w:r>
      <w:r>
        <w:rPr>
          <w:b/>
          <w:bCs/>
          <w:u w:val="single"/>
        </w:rPr>
        <w:t>Další činnost MLK v průběhu roku 2007: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 přelomu roku byly vyúčtovány dotace a sponzorské dary a byly podány žádosti na rok 2007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Vánoční a novoroční přání od spřátelených knihoven a spisovatelů zaplnily několik stránek v knihovnické kronice (už začínáme psát osmou kroniku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 poznávací toulky do přírody se s počítačem a CD Romem Duháček vydaly děti ze školní družiny 30. ledna 2007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V polovině února navštívila knihovnu studentka knihovnického oboru z brněnské Masarykovy university, která zpracovává téma Knihovny roku... Z naší knihovny si odvezla řadu materiálů a jistě i dobrých dojmů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Koncem února bylo internetové připojení v knihovně zrychleno na dvojnásobek – systém ADSL. Připojení i poplatky jsou hrazeny z dotace Ministerstva informatiky, takže v naší knihovně zájemci o Internet nic neplatí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Březen – měsíc Internetu a knihy měl opět bohatý program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radiční předjarní posezení v knihovně – Seniorinternet spojený s oslavou svátku žen se uskutečnilo v sobotu 3. března. Opět se putovalo informační sítí – místy rodišť i studií účastníků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Na pondělí 5. března byl knihovnou zajištěn zájezd na vystoupení Zdeňka Trošky v </w:t>
        <w:tab/>
        <w:t xml:space="preserve">Duchcově. Bezprostřední kontakt se známým režisérem byl opravdu zážitek. A </w:t>
        <w:tab/>
        <w:t xml:space="preserve">příjemný večer pokračoval příslibem zahrnutí kostomlatského hradu a okolí do </w:t>
        <w:tab/>
        <w:t xml:space="preserve">exteriérů pro připravovanou filmovou pohádku. 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- </w:t>
        <w:tab/>
        <w:t xml:space="preserve">V pátek 9.3. proběhly v knihovně tři besedy při kterých byli žáci seznámeni s knižní </w:t>
        <w:tab/>
        <w:t>tvorbou v loňském roce a vybraným knihám dali svůj hlas do celostátní anket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Z oslavy MDŽ na Obecním úřadě dne 9.3. byla pořízena fotodokumentace a </w:t>
        <w:tab/>
        <w:t>videozázna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V úterý 13. března byl náročný den – zatím co děti z „mateřinky“ besedovaly u </w:t>
        <w:tab/>
        <w:t xml:space="preserve">počítače o zvířátkách, jejich starší kamarádi putovali s knihovníkem po obci a </w:t>
        <w:tab/>
        <w:t xml:space="preserve">dozvídali se leccos zajímavého z historie i současnosti. Měli rovněž za úkol hledat </w:t>
        <w:tab/>
        <w:t>architektonické detaily na budovách. Akce je součástí projektu „Tady je náš domov“,</w:t>
        <w:tab/>
        <w:t xml:space="preserve">kterou podpořila sponzorsky společnost ČEZ. Před půjčovní dobou se ještě v knihovně </w:t>
        <w:tab/>
        <w:t>sešly děti ze školní družiny a namalovaly obrázky sýkorek všech možných druhů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- </w:t>
        <w:tab/>
        <w:t xml:space="preserve">Dne 14.3. se knihovníci zúčastnili valné hromady Svazu knihovníků v Ústí n/L. a </w:t>
        <w:tab/>
        <w:t>přihlásili se  na celostátní knihovnickou valnou hromadu v červnu v Olomouci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14. a 21. března se v knihovně vystřídalo čtyři oddíly dětí z Výchovného ústavu, </w:t>
        <w:tab/>
        <w:t xml:space="preserve">aby se z Internetu dozvěděly leccos zajímavého o naší obci a svých bydlištích a také </w:t>
        <w:tab/>
        <w:t>o drogách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Z dětského karnevalu byla pořízena foto a videodokumentace. Obrázky z této i dalších </w:t>
        <w:tab/>
        <w:t>akcí je možno zhlédnout na webových stránkách obce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K výročím Bohumila Říha a Jiřího Trnky proběhly v knihovně tři besedy pro žáky </w:t>
        <w:tab/>
        <w:t xml:space="preserve">1. stupně ZŠ. Besedy připravila paní Alena Silnicová, která je dlouhodobě výbornou </w:t>
        <w:tab/>
        <w:t>spolupracovnicí knihovny.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>V knihovně v březnu a dubnu proběhla prodejní burza knih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Vyvrcholením celostátní akce „Březen – měsíc knihy a Internetu“ byla Noc </w:t>
        <w:tab/>
        <w:t xml:space="preserve">s Andersenem, která se v kostomlatské knihovně uskutečnila z pátku na sobotu 30. až </w:t>
        <w:tab/>
        <w:t xml:space="preserve">31. března. Téměř dvě desítky dětí užily odpoledne a večer plný tvůrčí práce a zábavy </w:t>
        <w:tab/>
        <w:t xml:space="preserve">se zakončením na Sukoslavu, kde pro ně členové hradního Sdružení připravili rej </w:t>
        <w:tab/>
        <w:t>pohádkových postav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Dne 17. dubna proběhla v knihovně metodická návštěva pracovníků regionálního </w:t>
        <w:tab/>
        <w:t>oddělení Regionální knihovny Teplic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Další setkání knihovníků teplického regionu se uskutečnilo 21.4.2007 ve Bžanech pod </w:t>
        <w:tab/>
        <w:t>záštitou starostky obc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Nové internetové stránky knihovny byly zprovozněny dne 22.4.2007 a průběžně </w:t>
        <w:tab/>
        <w:t xml:space="preserve">probíhá jejich aktualizace a doplňování. Zájemci se mohou podívat na adresu </w:t>
        <w:tab/>
        <w:t>www.knihovnakostomlaty.cz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Dne 23.4.2007 navštívily knihovnu děti z Mateřské školy z Ledvic a při pohodovém a </w:t>
        <w:tab/>
        <w:t>zábavném posezení byla dohodnuta další spoluprác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Adriana Červeňáková z kostomlatského Domova mládeže byla mezi vylosovanými </w:t>
        <w:tab/>
        <w:t>výherci celostátní ankety SUK 2006 o nejčtenější knihu roku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Při návštěvě na knižním veletrhu Svět knihy v Praze 4.5.2007 byly zakoupeny knižní </w:t>
        <w:tab/>
        <w:t>novinky, většinou s podpisem autora včetně známého Wilbura Smitha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Žáci 5. – 7. třídy ZŠ s učitelkou J. Palicovou si připravili pracovní dopoledne o </w:t>
        <w:tab/>
        <w:t>německé literatuře a autorech, které se uskutečnilo 14. května v prostorách knihovn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Na pozvání starostky obce Vlastislav se knihovníci ve dnech 18. a 19. 5.2007 </w:t>
        <w:tab/>
        <w:t xml:space="preserve">zúčastnili vernisáže výstavy výtvarníků na zámku Skalka a setkání s vídeňským </w:t>
        <w:tab/>
        <w:t>arcibiskupem Schönbornem – rodákem ze Skalk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Dne 26. května si v děčínské ZOO převzaly ocenění děti, které se zúčastnily výtvarné </w:t>
        <w:tab/>
        <w:t>soutěže „Děti nemocným a seniorům“, kterou spolupořádá Městská knihovna Děčín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Svaz knihovníků uspořádal dne 31.5.2007 tématický zájezd do městské knihovny </w:t>
        <w:tab/>
        <w:t xml:space="preserve">v německém městě Chemnitz a do muzea hraček v obci Kurort-Seiffen, kterého se </w:t>
        <w:tab/>
        <w:t>knihovníci zúčastnili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 Dětského dne a z letní taneční slavnosti byla pořízena foto a video dokumentace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Přednášku o literární historii Podřipska a Litoměřicka zajistila dne 7.6.2007 pro </w:t>
        <w:tab/>
        <w:t xml:space="preserve">knihovníky Severočeská vědecká knihovna v Ústí nad Labem. Získané informace </w:t>
        <w:tab/>
        <w:t>byly využity při besedách a poznávacích výpravách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Dlouholeté a nezištné spolupracovnici, bývalé učitelce, paní Aleně Silnicové, věnovali </w:t>
        <w:tab/>
        <w:t xml:space="preserve">knihovníci milou vzpomínku na mladá léta – knihu Poupata krátce po jejím novém </w:t>
        <w:tab/>
        <w:t>vydání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Městská knihovna v Lounech pozvala knihovníky z dětských oddělení severočeských </w:t>
        <w:tab/>
        <w:t xml:space="preserve">knihoven k předání zkušeností z práce s dětmi. Dne 12.6.2007 se tohoto setkání </w:t>
        <w:tab/>
        <w:t>zúčastnili i knihovníci z Kostomla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Ve dnech 20. až 22.6.2007 se kostomlatští knihovníci zúčastnili valné hromady Svazu </w:t>
        <w:tab/>
        <w:t xml:space="preserve">knihovníků a informačních pracovníků a konference Knihovny.cz – od Internetu ke </w:t>
        <w:tab/>
        <w:t>čtenářství v Olomouci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Na závěr školního roku byla 29. června pořízena foto a videodokumentace ze </w:t>
        <w:tab/>
        <w:t xml:space="preserve">slavnostního rozloučení se žáky 9. třídy, kterým byl předán pamětní list. Pamětní list </w:t>
        <w:tab/>
        <w:t>dostali i předškoláci, kteří se loučili s „mateřinkou“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S režisérem Zdeňkem Troškou se knihovníci opět setkali na kostomlatském hradě, </w:t>
        <w:tab/>
        <w:t xml:space="preserve">když si první červencový den obhlížel exteriéry pro svůj nový film. Došlo tak </w:t>
        <w:tab/>
        <w:t>k naplnění slibu ze setkání v pražské Čítárně před několika let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Informace o nové verzi knihovnického programu Clavius získali knihovníci na školení </w:t>
        <w:tab/>
        <w:t>v litoměřické knihovně 10.červenc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Na pozvání jihočeské organizace Svazu knihovníků se kostomlatští knihovníci </w:t>
        <w:tab/>
        <w:t xml:space="preserve">zúčastnili ve dnech 14. – 16.srpna setkání knihovníků – seniorů, které se konalo </w:t>
        <w:tab/>
        <w:t xml:space="preserve">v Pelhřimově a Jarošově nad Nežárkou. Program byl nabitý nejen přednáškami a </w:t>
        <w:tab/>
        <w:t xml:space="preserve">zábavou, ale i výlety po městě a okolí 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První školní den 3. září byl zaznamenám na video a prvňáčkům byl předán pamětní </w:t>
        <w:tab/>
        <w:t xml:space="preserve">list. 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V rámci spolupráce naší knihovny s Městskou knihovnou v Lounech nás 12. září </w:t>
        <w:tab/>
        <w:t xml:space="preserve">navštívili knihovníci z lounského regionu. Program začínal v Duchcově a po prohlídce </w:t>
        <w:tab/>
        <w:t xml:space="preserve">města a zámku přijeli do naší obce a prohlédli si kostel, kde se dozvěděli leccos </w:t>
        <w:tab/>
        <w:t xml:space="preserve">o </w:t>
        <w:tab/>
        <w:t xml:space="preserve">památkách obce. Návštěva pokračovala v knihovně a jen neúprosný čas ukončil </w:t>
        <w:tab/>
        <w:t>pohodové setkání.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Ve dnech 20. – 22. září pobývali kostomlatští knihovníci na Vysočině v rámci třetího </w:t>
        <w:tab/>
        <w:t xml:space="preserve">setkání malých vesnických knihoven. Hostitelem byla Místní lidová knihovna </w:t>
        <w:tab/>
        <w:t xml:space="preserve">Havlíčkova Borová, držitel titulu Knihovna roku 2005. Tři dny plné práce, výměny </w:t>
        <w:tab/>
        <w:t xml:space="preserve">zkušeností, nových přátelství, ale i zábavy byly zakončeny v Havlíčkově Brodě </w:t>
        <w:tab/>
        <w:t xml:space="preserve">v Krajské knihovně Vysočiny. Hostitelem čtvrtého setkání bude Obecní knihovna </w:t>
        <w:tab/>
        <w:t>v Býšti v Pardubickém kraji.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Na 4. října obdržela knihovna pozvání Ministerstva Kultury ČR na vyhlášení výsledků </w:t>
        <w:tab/>
        <w:t xml:space="preserve">soutěže Knihovna roku 2007. V nádherném prostředí Zrcadlové kaple v Klementinu </w:t>
        <w:tab/>
        <w:t xml:space="preserve">obdržela tento titul Obecní knihovna Bory. Se sympatickým manželským – </w:t>
        <w:tab/>
        <w:t xml:space="preserve">knihovnickým párem byly navázány přátelské kontakty. Všem nominovaným </w:t>
        <w:tab/>
        <w:t xml:space="preserve">knihovnám vyhotovila kostomlatská knihovna pamětní list a průběh vyhlášení byl </w:t>
        <w:tab/>
        <w:t xml:space="preserve">zaznamenán na video. Účastníkům bylo rovněž umožněno zhlédnout Ďáblovu bibli – </w:t>
        <w:tab/>
        <w:t>Codex giga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Pro videofilm k výročí školy byly shromažďovány podklady od pamětníků i </w:t>
        <w:tab/>
        <w:t xml:space="preserve">bývalých pedagogů. Velkým přínosem byl fotoarchiv a filmotéka </w:t>
        <w:tab/>
        <w:t xml:space="preserve">bývalého </w:t>
        <w:tab/>
        <w:t xml:space="preserve">kostomlatského učitele Mgr. Milana Zábranského z dob jeho působení v obci v letech </w:t>
        <w:tab/>
        <w:t xml:space="preserve">1974 - 1987. Část 8 mm filmů ze škol v přírodě a lyžařských výcviků byla s </w:t>
        <w:tab/>
        <w:t>pomocí Mgr. Zábranského začátkem srpna v knihovně přetočena na video.</w:t>
        <w:tab/>
        <w:t xml:space="preserve">Rovněž pečlivě vedený a hlavě datovaný album paní učitelky Aleny Silnicové byl </w:t>
        <w:tab/>
        <w:t xml:space="preserve">významným zdrojem materiálu pro film. Další fotografie poskytli: paní Podholová, </w:t>
        <w:tab/>
        <w:t xml:space="preserve">paní Holečková, paní Klobásová, paní Erlerová, paní Baitlová, pan Láska, pan </w:t>
        <w:tab/>
        <w:t xml:space="preserve">Papay, pan Rubeš, pan Seifert a po zhlédnutí filmu i další, kteří se v pracovní verzi </w:t>
        <w:tab/>
        <w:t xml:space="preserve">nenašli. Průběh oslav dne 6. října byl zdokumentován a sestřih byl vložen do DVD, </w:t>
        <w:tab/>
        <w:t>které bylo distribuováno zájemcům a pamětníků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Beseda s paní I. Hüttnerovou v Regionální knihovně v Teplicích 8. října byla plná </w:t>
        <w:tab/>
        <w:t xml:space="preserve">pohody a „rodinného štěstí“. 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Pro žáky 2. stupně kostomlatské školy připravila knihovna ve spolupráci s kolegyněmi </w:t>
        <w:tab/>
        <w:t xml:space="preserve">z Městské knihovny v Lounech dne 18. října poznávací výpravu na trase Louny, </w:t>
        <w:tab/>
        <w:t xml:space="preserve">Slavětín a Peruc. Zasvěcený výklad lounského archiváře jim přiblížil mnohé z historie </w:t>
        <w:tab/>
        <w:t xml:space="preserve">města. Byla umožněna i návštěva chrámu sv. Mikuláše. Prohlídka vzácných </w:t>
        <w:tab/>
        <w:t xml:space="preserve">nástěnných maleb ve slavětínském kostele byla zpestřena varhanní hudbou v podání </w:t>
        <w:tab/>
        <w:t xml:space="preserve">Honzíka Rapavého. Po pamětihodnostech starobylé Peruce provázela výpravu </w:t>
        <w:tab/>
        <w:t xml:space="preserve">ředitelka lounské knihovny. Akce se uskutečnila s dotační podporou Ministerstva </w:t>
        <w:tab/>
        <w:t>kultury ČR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Dopoledne 24. října přišly na besedu děti ze školní družiny. Odpoledne proběhla na </w:t>
        <w:tab/>
        <w:t xml:space="preserve">hřišti tradiční Drakiáda pořádaná školní družinou a knihovnou. Účastníci byli </w:t>
        <w:tab/>
        <w:t xml:space="preserve">umáčení a prokřehlí, ale draci létali parádně. S diplomy a cenami se za soumraku </w:t>
        <w:tab/>
        <w:t>rozcházeli s příslibem příští Drakiády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V rámci seznamování žáků ZŠ s historií obce proběhla 2. listopadu beseda </w:t>
        <w:tab/>
        <w:t xml:space="preserve">s knihovníkem a byla rovněž zapůjčena fotodokumentace zachycující obec v různých </w:t>
        <w:tab/>
        <w:t>dobách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Pro žáky 1. stupně ZŠ se 14. listopadu uskutečnila poznávací výprava po trase Stadice, </w:t>
        <w:tab/>
        <w:t xml:space="preserve">Trmice, Předlice a Sobědruhy. Většina dětí znala z těchto míst nejvýše Globus nebo </w:t>
        <w:tab/>
        <w:t xml:space="preserve">Makro a tak byly velmi překvapeny co zajímavostí se dá zhlédnout a dozvědět. </w:t>
        <w:tab/>
        <w:t xml:space="preserve">Průvodcem byla paní A. Silnicová a tak na první zastávce ve Stadicích si děti osvěžily </w:t>
        <w:tab/>
        <w:t xml:space="preserve">přemyslovskou legendu. Trmický zámek nám nabídl nejen příjemné posezení </w:t>
        <w:tab/>
        <w:t xml:space="preserve">v městské knihovně, ale zejména rozsáhlou expozici modelové železnice, kterou pro </w:t>
        <w:tab/>
        <w:t xml:space="preserve">nás rozpohyboval obětavý pan kastelán. A ty Předlice a Sobědruhy – v Předlicích žil </w:t>
        <w:tab/>
        <w:t xml:space="preserve">na počátku 20. století Jaroslav Foglar a v Sobědruhách se narodil historik Dušan </w:t>
        <w:tab/>
        <w:t xml:space="preserve">Třeštík, z jehož díla paní učitelka Silnicová čerpala příběhy přemyslovské dynastie. Na </w:t>
        <w:tab/>
        <w:t xml:space="preserve">muzeum v Krupce už z časových důvodů nedošlo – tak příště...I tato akce se </w:t>
        <w:tab/>
        <w:t>uskutečnila s dotační podporou Ministerstva kultury Č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Vítání občánků dne 18. listopadu bylo zachyceno na fotografie, z kterých byla pro </w:t>
        <w:tab/>
        <w:t>rodiče zhotovena pamětní tabla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.</w:t>
        <w:tab/>
        <w:t xml:space="preserve">Kabaret Štěstí – to byl pořad, se kterým do Kostomlat 30. listopadu přijela paní Jana </w:t>
        <w:tab/>
        <w:t xml:space="preserve">Rychterová s Hankou Strnadovou, aby jako uličnice Jana a klaun Štístko s věrným </w:t>
        <w:tab/>
        <w:t xml:space="preserve">psíkem Mášou bavily nejen zpíváním původních písniček z autorské dílny Jany </w:t>
        <w:tab/>
        <w:t xml:space="preserve">Rychterové, ale i veselými hrátkami a nechyběly ani soutěže s originálními </w:t>
        <w:tab/>
        <w:t xml:space="preserve">rekvizitami, odměňované drobnými dárky. Na oplátku děti z mateřské školy zazpívaly </w:t>
        <w:tab/>
        <w:t xml:space="preserve">svým kamarádkám, (neboť paní Jana nebyla v Kostomlatech poprvé) písničku z jejího </w:t>
        <w:tab/>
        <w:t xml:space="preserve">repertoáru, což bylo originální poděkování za vystoupení. I na tento pořad zajistila </w:t>
        <w:tab/>
        <w:t>knihovna ministerskou dotaci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Vánoční koncert v kostele a rozsvěcení stromku na parku dne 1. prosince byly </w:t>
        <w:tab/>
        <w:t>fotograficky zdokumentovány, rovněž tak i mikulášská nadílka následující den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Pro vydání obecního kalendáře poskytli knihovníci fotografie obce a okolí včetně </w:t>
        <w:tab/>
        <w:t xml:space="preserve">hradu Sukoslav v různých ročních obdobích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Ladovská výročí si připomněli žáci 1. i  2. stupně ZŠ na dvou besedách dne 18. </w:t>
        <w:tab/>
        <w:t xml:space="preserve">prosince. Dojmy z pražské výstavy o Josefu Ladovi jim sdělila paní A. Silnicová a při </w:t>
        <w:tab/>
        <w:t>projekci animovaných Ladových říkánek si zazpívali a zarecitovali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Poslední půjčování (punčování) se uskutečnilo v úterý 18. prosince. Pohodové </w:t>
        <w:tab/>
        <w:t xml:space="preserve">posezení před svátečními dny s pečivem a punčem bylo důstojným zakončením </w:t>
        <w:tab/>
        <w:t>knihovnického roku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Ale ještě 20. prosince se do knihovny přišly podívat děti z kostomlatské „mateřinky“, </w:t>
        <w:tab/>
        <w:t xml:space="preserve">aby si rovněž zhlédly příběhy a říkánky J. Lady, ale také aby ozdobily knihovnický </w:t>
        <w:tab/>
        <w:t xml:space="preserve">stromeček. A večer se ještě pro zájemce promítal film o filmu – záběry z příprav a </w:t>
        <w:tab/>
        <w:t xml:space="preserve">vlastního natáčení pohádky Z. Trošky na kostomlatském hradě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A to už byla opravdu poslední akce roku 2007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Čtenářům děkujeme za věrnost a spřízněným duším za podporu. </w:t>
      </w:r>
    </w:p>
    <w:p>
      <w:pPr>
        <w:pStyle w:val="Normal"/>
        <w:rPr>
          <w:b/>
          <w:b/>
          <w:sz w:val="24"/>
          <w:szCs w:val="20"/>
          <w:u w:val="none"/>
        </w:rPr>
      </w:pPr>
      <w:r>
        <w:rPr>
          <w:b/>
          <w:sz w:val="24"/>
          <w:szCs w:val="20"/>
          <w:u w:val="none"/>
        </w:rPr>
      </w:r>
    </w:p>
    <w:p>
      <w:pPr>
        <w:pStyle w:val="Normal"/>
        <w:ind w:firstLine="708"/>
        <w:rPr/>
      </w:pPr>
      <w:r>
        <w:rPr/>
        <w:t>V Kostomlatech 6.1.2008</w:t>
        <w:tab/>
        <w:tab/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Miroslav Blá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nihovník</w:t>
      </w:r>
    </w:p>
    <w:p>
      <w:pPr>
        <w:pStyle w:val="Normal"/>
        <w:rPr/>
      </w:pPr>
      <w:r>
        <w:rPr/>
        <w:tab/>
        <w:t>- 1 x Regionální knihovna Teplice</w:t>
      </w:r>
    </w:p>
    <w:p>
      <w:pPr>
        <w:pStyle w:val="Normal"/>
        <w:ind w:firstLine="708"/>
        <w:rPr>
          <w:szCs w:val="20"/>
        </w:rPr>
      </w:pPr>
      <w:r>
        <w:rPr/>
        <w:t>- 1 x Obecní úřad Kostomlaty</w:t>
      </w:r>
    </w:p>
    <w:p>
      <w:pPr>
        <w:pStyle w:val="Normal"/>
        <w:rPr/>
      </w:pPr>
      <w:r>
        <w:rPr/>
        <w:tab/>
        <w:t>- 1 x Místní lidová knihov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ojení:</w:t>
      </w:r>
    </w:p>
    <w:p>
      <w:pPr>
        <w:pStyle w:val="Normal"/>
        <w:rPr/>
      </w:pPr>
      <w:r>
        <w:rPr/>
        <w:tab/>
        <w:t>- tel. – 417871118 - knihovna</w:t>
      </w:r>
    </w:p>
    <w:p>
      <w:pPr>
        <w:pStyle w:val="Normal"/>
        <w:rPr/>
      </w:pPr>
      <w:r>
        <w:rPr/>
        <w:tab/>
        <w:t xml:space="preserve">         -731324725 – knihovník</w:t>
      </w:r>
    </w:p>
    <w:p>
      <w:pPr>
        <w:pStyle w:val="Normal"/>
        <w:rPr/>
      </w:pPr>
      <w:r>
        <w:rPr/>
        <w:tab/>
        <w:t xml:space="preserve">mail: - </w:t>
      </w:r>
      <w:hyperlink r:id="rId2">
        <w:r>
          <w:rPr>
            <w:rStyle w:val="InternetLink"/>
          </w:rPr>
          <w:t>mlk.kostomlaty@seznam.cz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Zpráva o činnosti Místní lidové knihovny v Kostomlatech pod Milešovkou za rok 2007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k.kostomlaty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26:00Z</dcterms:created>
  <dc:creator>Mirek</dc:creator>
  <dc:description/>
  <cp:keywords/>
  <dc:language>en-US</dc:language>
  <cp:lastModifiedBy>xp</cp:lastModifiedBy>
  <cp:lastPrinted>2008-01-17T01:12:00Z</cp:lastPrinted>
  <dcterms:modified xsi:type="dcterms:W3CDTF">2008-01-17T00:17:00Z</dcterms:modified>
  <cp:revision>13</cp:revision>
  <dc:subject/>
  <dc:title>Zpráva o činnosti Místní lidové knihovny</dc:title>
</cp:coreProperties>
</file>