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činnosti Místní lidové knihovn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 Kostomlatech pod Milešovkou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 rok 2002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rok 2001</w:t>
      </w:r>
      <w:r>
        <w:rPr>
          <w:sz w:val="24"/>
        </w:rPr>
        <w:tab/>
        <w:tab/>
      </w:r>
      <w:r>
        <w:rPr>
          <w:sz w:val="24"/>
          <w:u w:val="single"/>
        </w:rPr>
        <w:t>rok 200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Čtenáři:</w:t>
      </w:r>
    </w:p>
    <w:p>
      <w:pPr>
        <w:pStyle w:val="Normal"/>
        <w:rPr>
          <w:sz w:val="24"/>
        </w:rPr>
      </w:pPr>
      <w:r>
        <w:rPr>
          <w:sz w:val="24"/>
        </w:rPr>
        <w:t>- registrovaní čtenáři</w:t>
        <w:tab/>
        <w:tab/>
        <w:tab/>
        <w:tab/>
        <w:tab/>
        <w:tab/>
        <w:t xml:space="preserve">       231+16 </w:t>
        <w:tab/>
        <w:tab/>
        <w:t xml:space="preserve">      216 </w:t>
        <w:tab/>
        <w:tab/>
        <w:tab/>
        <w:tab/>
        <w:tab/>
        <w:tab/>
        <w:tab/>
        <w:tab/>
        <w:t>(2 oddíly VÚM)</w:t>
        <w:tab/>
        <w:t xml:space="preserve">      </w:t>
      </w:r>
    </w:p>
    <w:p>
      <w:pPr>
        <w:pStyle w:val="Normal"/>
        <w:rPr/>
      </w:pPr>
      <w:r>
        <w:rPr>
          <w:sz w:val="24"/>
        </w:rPr>
        <w:t>- z toho čtenáři do 15 let</w:t>
        <w:tab/>
        <w:tab/>
        <w:tab/>
        <w:tab/>
        <w:tab/>
        <w:t xml:space="preserve">         68</w:t>
        <w:tab/>
        <w:tab/>
        <w:t xml:space="preserve">        5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ávštěvníci:</w:t>
      </w:r>
      <w:r>
        <w:rPr>
          <w:sz w:val="24"/>
        </w:rPr>
        <w:tab/>
        <w:tab/>
        <w:tab/>
        <w:tab/>
        <w:tab/>
        <w:tab/>
        <w:tab/>
        <w:t xml:space="preserve">     2666</w:t>
        <w:tab/>
        <w:tab/>
        <w:t xml:space="preserve">    252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Výpůjčky:</w:t>
      </w:r>
    </w:p>
    <w:p>
      <w:pPr>
        <w:pStyle w:val="Normal"/>
        <w:rPr>
          <w:sz w:val="24"/>
        </w:rPr>
      </w:pPr>
      <w:r>
        <w:rPr>
          <w:sz w:val="24"/>
        </w:rPr>
        <w:t>- celkem</w:t>
        <w:tab/>
        <w:tab/>
        <w:tab/>
        <w:tab/>
        <w:tab/>
        <w:tab/>
        <w:tab/>
        <w:t xml:space="preserve">   16787</w:t>
        <w:tab/>
        <w:tab/>
        <w:t xml:space="preserve">  18754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 toho</w:t>
        <w:tab/>
        <w:t>- dospělí naučná</w:t>
        <w:tab/>
        <w:tab/>
        <w:tab/>
        <w:tab/>
        <w:t xml:space="preserve">     8687</w:t>
        <w:tab/>
        <w:tab/>
        <w:t xml:space="preserve">    867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ospělí krásná</w:t>
        <w:tab/>
        <w:tab/>
        <w:tab/>
        <w:tab/>
        <w:t xml:space="preserve">     5013</w:t>
        <w:tab/>
        <w:tab/>
        <w:t xml:space="preserve">    7073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mládež naučná</w:t>
        <w:tab/>
        <w:tab/>
        <w:tab/>
        <w:tab/>
        <w:t xml:space="preserve">     1084</w:t>
        <w:tab/>
        <w:tab/>
        <w:t xml:space="preserve">    1553 </w:t>
      </w:r>
    </w:p>
    <w:p>
      <w:pPr>
        <w:pStyle w:val="Normal"/>
        <w:rPr/>
      </w:pPr>
      <w:r>
        <w:rPr>
          <w:sz w:val="24"/>
        </w:rPr>
        <w:tab/>
        <w:tab/>
        <w:t>- mládež krásná</w:t>
        <w:tab/>
        <w:tab/>
        <w:tab/>
        <w:tab/>
        <w:t xml:space="preserve">     2003</w:t>
        <w:tab/>
        <w:tab/>
        <w:t xml:space="preserve">    1457 </w:t>
      </w:r>
    </w:p>
    <w:p>
      <w:pPr>
        <w:pStyle w:val="Normal"/>
        <w:rPr>
          <w:sz w:val="24"/>
        </w:rPr>
      </w:pPr>
      <w:r>
        <w:rPr>
          <w:sz w:val="24"/>
        </w:rPr>
        <w:t xml:space="preserve">z toho </w:t>
        <w:tab/>
        <w:tab/>
        <w:t>- periodika</w:t>
        <w:tab/>
        <w:tab/>
        <w:tab/>
        <w:tab/>
        <w:tab/>
        <w:t xml:space="preserve">     9636</w:t>
        <w:tab/>
        <w:tab/>
        <w:t xml:space="preserve">  12249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Stav knižního fondu MLK:</w:t>
      </w:r>
    </w:p>
    <w:p>
      <w:pPr>
        <w:pStyle w:val="Normal"/>
        <w:rPr>
          <w:sz w:val="24"/>
        </w:rPr>
      </w:pPr>
      <w:r>
        <w:rPr>
          <w:sz w:val="24"/>
        </w:rPr>
        <w:t>- celkem knihy</w:t>
        <w:tab/>
        <w:tab/>
        <w:tab/>
        <w:tab/>
        <w:tab/>
        <w:tab/>
        <w:t xml:space="preserve">    9197</w:t>
        <w:tab/>
        <w:tab/>
        <w:t xml:space="preserve">    9788 </w:t>
      </w:r>
    </w:p>
    <w:p>
      <w:pPr>
        <w:pStyle w:val="Normal"/>
        <w:rPr>
          <w:sz w:val="24"/>
        </w:rPr>
      </w:pPr>
      <w:r>
        <w:rPr>
          <w:sz w:val="24"/>
        </w:rPr>
        <w:t xml:space="preserve">z toho </w:t>
        <w:tab/>
        <w:tab/>
        <w:t>- dospělí naučná</w:t>
        <w:tab/>
        <w:tab/>
        <w:tab/>
        <w:tab/>
        <w:t xml:space="preserve">    2492</w:t>
        <w:tab/>
        <w:tab/>
        <w:t xml:space="preserve">    2643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ospělí krásná</w:t>
        <w:tab/>
        <w:tab/>
        <w:tab/>
        <w:tab/>
        <w:t xml:space="preserve">    4642</w:t>
        <w:tab/>
        <w:tab/>
        <w:t xml:space="preserve">    4917 </w:t>
      </w:r>
    </w:p>
    <w:p>
      <w:pPr>
        <w:pStyle w:val="Normal"/>
        <w:rPr/>
      </w:pPr>
      <w:r>
        <w:rPr>
          <w:sz w:val="24"/>
        </w:rPr>
        <w:tab/>
        <w:tab/>
        <w:t>- mládež naučná</w:t>
        <w:tab/>
        <w:tab/>
        <w:tab/>
        <w:tab/>
        <w:t xml:space="preserve">      436</w:t>
        <w:tab/>
        <w:tab/>
        <w:t xml:space="preserve">      49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mládež krásná</w:t>
        <w:tab/>
        <w:tab/>
        <w:tab/>
        <w:tab/>
        <w:t xml:space="preserve">    1627</w:t>
        <w:tab/>
        <w:tab/>
        <w:t xml:space="preserve">    1734 </w:t>
      </w:r>
    </w:p>
    <w:p>
      <w:pPr>
        <w:pStyle w:val="Normal"/>
        <w:rPr>
          <w:sz w:val="24"/>
        </w:rPr>
      </w:pPr>
      <w:r>
        <w:rPr>
          <w:sz w:val="24"/>
        </w:rPr>
        <w:t>- celkem brožury</w:t>
        <w:tab/>
        <w:tab/>
        <w:tab/>
        <w:tab/>
        <w:tab/>
        <w:tab/>
        <w:t xml:space="preserve">    2452</w:t>
        <w:tab/>
        <w:tab/>
        <w:t xml:space="preserve">    2840</w:t>
      </w:r>
    </w:p>
    <w:p>
      <w:pPr>
        <w:pStyle w:val="Normal"/>
        <w:rPr>
          <w:sz w:val="24"/>
        </w:rPr>
      </w:pPr>
      <w:r>
        <w:rPr>
          <w:sz w:val="24"/>
        </w:rPr>
        <w:t>- celkem knihy a brožury</w:t>
        <w:tab/>
        <w:tab/>
        <w:tab/>
        <w:tab/>
        <w:tab/>
        <w:t xml:space="preserve">  11649</w:t>
        <w:tab/>
        <w:tab/>
        <w:t xml:space="preserve">  1262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Přírůstky:</w:t>
      </w:r>
    </w:p>
    <w:p>
      <w:pPr>
        <w:pStyle w:val="Normal"/>
        <w:rPr>
          <w:sz w:val="24"/>
        </w:rPr>
      </w:pPr>
      <w:r>
        <w:rPr>
          <w:sz w:val="24"/>
        </w:rPr>
        <w:t>- celkem knihy</w:t>
        <w:tab/>
        <w:tab/>
        <w:tab/>
        <w:tab/>
        <w:tab/>
        <w:tab/>
        <w:t xml:space="preserve">       367</w:t>
        <w:tab/>
        <w:tab/>
        <w:t xml:space="preserve">      591</w:t>
      </w:r>
    </w:p>
    <w:p>
      <w:pPr>
        <w:pStyle w:val="Normal"/>
        <w:rPr>
          <w:sz w:val="24"/>
        </w:rPr>
      </w:pPr>
      <w:r>
        <w:rPr>
          <w:sz w:val="24"/>
        </w:rPr>
        <w:t>z toho</w:t>
        <w:tab/>
        <w:tab/>
        <w:t>- dospělí naučná</w:t>
        <w:tab/>
        <w:tab/>
        <w:tab/>
        <w:tab/>
        <w:t xml:space="preserve">       104</w:t>
        <w:tab/>
        <w:tab/>
        <w:t xml:space="preserve">      151 </w:t>
      </w:r>
    </w:p>
    <w:p>
      <w:pPr>
        <w:pStyle w:val="Normal"/>
        <w:rPr/>
      </w:pPr>
      <w:r>
        <w:rPr>
          <w:sz w:val="24"/>
        </w:rPr>
        <w:tab/>
        <w:tab/>
        <w:t>- dospělí krásná</w:t>
        <w:tab/>
        <w:tab/>
        <w:tab/>
        <w:tab/>
        <w:t xml:space="preserve">       170</w:t>
        <w:tab/>
        <w:tab/>
        <w:t xml:space="preserve">      2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mládež naučná</w:t>
        <w:tab/>
        <w:tab/>
        <w:tab/>
        <w:tab/>
        <w:t xml:space="preserve">         19</w:t>
        <w:tab/>
        <w:tab/>
        <w:t xml:space="preserve">        56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- mládež krásná</w:t>
        <w:tab/>
        <w:tab/>
        <w:tab/>
        <w:tab/>
        <w:t xml:space="preserve">         74    </w:t>
        <w:tab/>
        <w:tab/>
        <w:t xml:space="preserve">      109    </w:t>
      </w:r>
    </w:p>
    <w:p>
      <w:pPr>
        <w:pStyle w:val="Normal"/>
        <w:rPr>
          <w:sz w:val="24"/>
        </w:rPr>
      </w:pPr>
      <w:r>
        <w:rPr>
          <w:sz w:val="24"/>
        </w:rPr>
        <w:t>- celkem brožury</w:t>
        <w:tab/>
        <w:tab/>
        <w:tab/>
        <w:tab/>
        <w:tab/>
        <w:tab/>
        <w:t xml:space="preserve">       283</w:t>
        <w:tab/>
        <w:tab/>
        <w:t xml:space="preserve">    1356   </w:t>
      </w:r>
    </w:p>
    <w:p>
      <w:pPr>
        <w:pStyle w:val="Normal"/>
        <w:rPr>
          <w:sz w:val="24"/>
        </w:rPr>
      </w:pPr>
      <w:r>
        <w:rPr>
          <w:sz w:val="24"/>
        </w:rPr>
        <w:t>- celkem knihy a brožury</w:t>
        <w:tab/>
        <w:tab/>
        <w:tab/>
        <w:tab/>
        <w:tab/>
        <w:t xml:space="preserve">       650</w:t>
        <w:tab/>
        <w:tab/>
        <w:t xml:space="preserve">    1947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Úbytky:</w:t>
      </w:r>
    </w:p>
    <w:p>
      <w:pPr>
        <w:pStyle w:val="Normal"/>
        <w:rPr/>
      </w:pPr>
      <w:r>
        <w:rPr>
          <w:sz w:val="24"/>
        </w:rPr>
        <w:t>- celkem</w:t>
        <w:tab/>
        <w:tab/>
        <w:tab/>
        <w:tab/>
        <w:tab/>
        <w:tab/>
        <w:tab/>
        <w:t xml:space="preserve">           3</w:t>
        <w:tab/>
        <w:tab/>
        <w:t xml:space="preserve">          5 </w:t>
      </w:r>
    </w:p>
    <w:p>
      <w:pPr>
        <w:pStyle w:val="Normal"/>
        <w:rPr>
          <w:sz w:val="24"/>
        </w:rPr>
      </w:pPr>
      <w:r>
        <w:rPr>
          <w:sz w:val="24"/>
        </w:rPr>
        <w:t>z toho</w:t>
        <w:tab/>
        <w:tab/>
        <w:t>- dospělí naučná</w:t>
        <w:tab/>
        <w:tab/>
        <w:tab/>
        <w:tab/>
        <w:t xml:space="preserve">           -</w:t>
        <w:tab/>
        <w:tab/>
        <w:t xml:space="preserve">          3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 dospělí krásná</w:t>
        <w:tab/>
        <w:tab/>
        <w:tab/>
        <w:tab/>
        <w:t xml:space="preserve">           2</w:t>
        <w:tab/>
        <w:tab/>
        <w:t xml:space="preserve">          2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 mládež naučná</w:t>
        <w:tab/>
        <w:tab/>
        <w:tab/>
        <w:tab/>
        <w:t xml:space="preserve">           -</w:t>
        <w:tab/>
        <w:tab/>
        <w:t xml:space="preserve">          -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 mládež krásná</w:t>
        <w:tab/>
        <w:tab/>
        <w:tab/>
        <w:tab/>
        <w:t xml:space="preserve">           1</w:t>
        <w:tab/>
        <w:tab/>
        <w:t xml:space="preserve">          -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iodika odebíraná v roce 2002:</w:t>
      </w:r>
    </w:p>
    <w:p>
      <w:pPr>
        <w:pStyle w:val="Normal"/>
        <w:ind w:left="14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1.  Teplický patriot</w:t>
        <w:tab/>
        <w:tab/>
        <w:tab/>
        <w:tab/>
        <w:t>21. Rytmus života</w:t>
        <w:tab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2.  ABC</w:t>
        <w:tab/>
        <w:tab/>
        <w:tab/>
        <w:tab/>
        <w:tab/>
        <w:t>22. Senior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3.  Čtyřlístek</w:t>
        <w:tab/>
        <w:tab/>
        <w:tab/>
        <w:tab/>
        <w:tab/>
        <w:t>23. Náš útulný by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4.  Bravo</w:t>
        <w:tab/>
        <w:tab/>
        <w:tab/>
        <w:tab/>
        <w:tab/>
        <w:t>24. AN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5.  Bravo – girl</w:t>
        <w:tab/>
        <w:tab/>
        <w:tab/>
        <w:tab/>
        <w:t>25. Žena a živo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6.  Dívka</w:t>
        <w:tab/>
        <w:tab/>
        <w:tab/>
        <w:tab/>
        <w:tab/>
        <w:t>26. Říše divů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7.  Slůně</w:t>
        <w:tab/>
        <w:tab/>
        <w:tab/>
        <w:tab/>
        <w:tab/>
        <w:t>27. Katk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8.  Méďa Pusík</w:t>
        <w:tab/>
        <w:tab/>
        <w:tab/>
        <w:tab/>
        <w:t>28. Týdeník Květ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9.  Náš miláček</w:t>
        <w:tab/>
        <w:tab/>
        <w:tab/>
        <w:tab/>
        <w:t>29. Mladý svě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0. Reflex</w:t>
        <w:tab/>
        <w:tab/>
        <w:tab/>
        <w:tab/>
        <w:tab/>
        <w:t>30. Praktická že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1. Tina</w:t>
        <w:tab/>
        <w:tab/>
        <w:tab/>
        <w:tab/>
        <w:tab/>
        <w:t>31. Receptář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2. Čtenář</w:t>
        <w:tab/>
        <w:tab/>
        <w:tab/>
        <w:tab/>
        <w:tab/>
        <w:t>32. 100+1 ZZ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3. Knihy</w:t>
        <w:tab/>
        <w:tab/>
        <w:tab/>
        <w:tab/>
        <w:tab/>
        <w:t>33. Bílinský zpravodaj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4. Čtyřlístek speciál</w:t>
        <w:tab/>
        <w:tab/>
        <w:tab/>
        <w:tab/>
        <w:t>34. Hornické listy</w:t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5. Vlasta</w:t>
        <w:tab/>
        <w:tab/>
        <w:tab/>
        <w:tab/>
        <w:tab/>
        <w:t>35. Koktej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6. Zahrádkář</w:t>
        <w:tab/>
        <w:tab/>
        <w:tab/>
        <w:tab/>
        <w:tab/>
        <w:t>36. Rybářství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7. Zdraví</w:t>
        <w:tab/>
        <w:tab/>
        <w:tab/>
        <w:tab/>
        <w:tab/>
        <w:t>37. D – TES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8. Fantastická fakta</w:t>
        <w:tab/>
        <w:tab/>
        <w:tab/>
        <w:tab/>
        <w:t>38. HOBBY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9. Impulsy Teplicka</w:t>
        <w:tab/>
        <w:tab/>
        <w:tab/>
        <w:tab/>
        <w:t>39. Dům a bydlení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20. Internet + CD ROM </w:t>
        <w:tab/>
        <w:tab/>
        <w:tab/>
        <w:t>40. Čtyřlístek-Rodinný CD Romek</w:t>
        <w:tab/>
        <w:tab/>
        <w:tab/>
        <w:tab/>
        <w:tab/>
        <w:tab/>
        <w:tab/>
        <w:t xml:space="preserve">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lší činnost MLK v průběhu roku 2002:</w:t>
      </w:r>
    </w:p>
    <w:p>
      <w:pPr>
        <w:pStyle w:val="Normal"/>
        <w:ind w:left="708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- Na přelomu roku se sešlo mnoho přání jak od knihoven, nakladatelství a obecních úřadů mikroregionu, tak zejména od Jiřího Žáčka a Markéty Zinnerové a její dcery.</w:t>
      </w:r>
    </w:p>
    <w:p>
      <w:pPr>
        <w:pStyle w:val="TextBody"/>
        <w:rPr>
          <w:sz w:val="24"/>
        </w:rPr>
      </w:pPr>
      <w:r>
        <w:rPr>
          <w:sz w:val="24"/>
        </w:rPr>
        <w:t>- Od února je knihovna zařazena mezi organizace poskytující „Veřejný Internet“ pro širokou veřejnost.</w:t>
      </w:r>
    </w:p>
    <w:p>
      <w:pPr>
        <w:pStyle w:val="TextBody"/>
        <w:rPr>
          <w:sz w:val="24"/>
        </w:rPr>
      </w:pPr>
      <w:r>
        <w:rPr>
          <w:sz w:val="24"/>
        </w:rPr>
        <w:t>- Knihovna byla rovněž v únoru zařazena Ministerstvem zahraničních věcí ČR mezi místní informační střediska poskytující informace o Evropské unii.</w:t>
      </w:r>
    </w:p>
    <w:p>
      <w:pPr>
        <w:pStyle w:val="TextBody"/>
        <w:rPr>
          <w:sz w:val="24"/>
        </w:rPr>
      </w:pPr>
      <w:r>
        <w:rPr>
          <w:sz w:val="24"/>
        </w:rPr>
        <w:t>- Z recitační soutěže pořádané dne 20. února byla pořízena foto a videodokumentace. Účastnice této soutěže Martina Patočková se v březnu zúčastnila recitační soutěže „O Bořeňskou čarodějnici“</w:t>
      </w:r>
    </w:p>
    <w:p>
      <w:pPr>
        <w:pStyle w:val="TextBody"/>
        <w:rPr>
          <w:sz w:val="24"/>
        </w:rPr>
      </w:pPr>
      <w:r>
        <w:rPr>
          <w:sz w:val="24"/>
        </w:rPr>
        <w:t>- V průběhu měsíce března se v Místní lidové knihovně vystřídaly všechny věkové kategorie na besedách pořádaných v rámci celostátní akce „Březen – měsíc Internetu“. Předškoláci, všechny třídy ZŠ, děvčata z VÚM i senioři si postupně vyzkoušeli vyhledávání na internetových stránkách se zaměřením nejen na své záliby, ale i na velikonoční témata – zvyky a výtvarné nápady. Získané informace byly využity zejména při soutěži o nejhezčí kraslici. Vystavené kraslice byly návštěvníky besed i čtenáři hlasováním vyhodnoceny. Velikonoční pomlázku zahajovala Vejciáda – 1252 vejdumků sebraných ve škole a VÚM ozdobilo zábradlí na parku.</w:t>
      </w:r>
    </w:p>
    <w:p>
      <w:pPr>
        <w:pStyle w:val="Normal"/>
        <w:rPr>
          <w:sz w:val="24"/>
        </w:rPr>
      </w:pPr>
      <w:r>
        <w:rPr>
          <w:sz w:val="24"/>
        </w:rPr>
        <w:t>- 11. dubna se uskutečnila série besed s milou návštěvou – spisovatelkou, scénáristkou a režisérkou Věrou Plívovou – Šimkovou. Na sále Obecního úřadu se vystřídali žáci 1. i 2. stupně ZŠ a děvčata z VÚM. Kromě vyprávění o spisovatelské a režisérské profesi „režírovala“ i krátké scénky s mladými kostomlatskými „herci“. Po krátkém posezení v knihovně za účasti zástupců školy a obce odejela paní Plívová – Šimková vlakem do svého bydliště pod Kozákovem.</w:t>
      </w:r>
    </w:p>
    <w:p>
      <w:pPr>
        <w:pStyle w:val="Normal"/>
        <w:rPr/>
      </w:pPr>
      <w:r>
        <w:rPr>
          <w:sz w:val="24"/>
        </w:rPr>
        <w:t xml:space="preserve">- 11. května knihovníci navštívili mezinárodní knižní veletrh Svět knihy v Praze, kde byly zakoupeny a autorizovány knižní novinky. </w:t>
      </w:r>
    </w:p>
    <w:p>
      <w:pPr>
        <w:pStyle w:val="Normal"/>
        <w:rPr/>
      </w:pPr>
      <w:r>
        <w:rPr>
          <w:sz w:val="24"/>
        </w:rPr>
        <w:t>- 23. května navštívili kostomlatskou knihovnu knihovnice a knihovníci z menších knihoven litoměřického okresu, aby si ověřili možnosti automatizovaného půjčování v podmínkách malých obcí. Zároveň pozvali kostomlatské knihovníky na prohlídku duchcovského zámku, který byl dalším cílem exkurze</w:t>
      </w:r>
    </w:p>
    <w:p>
      <w:pPr>
        <w:pStyle w:val="Normal"/>
        <w:rPr>
          <w:sz w:val="24"/>
        </w:rPr>
      </w:pPr>
      <w:r>
        <w:rPr>
          <w:sz w:val="24"/>
        </w:rPr>
        <w:t>- 25. května se již po třetí sešli v Kostomlatech učitelé z 50. a 60. let. Kromě foto a videodokumentace zajistila knihovna pamětní listy pro všechny účastníky setkání.</w:t>
      </w:r>
    </w:p>
    <w:p>
      <w:pPr>
        <w:pStyle w:val="Normal"/>
        <w:rPr>
          <w:sz w:val="24"/>
        </w:rPr>
      </w:pPr>
      <w:r>
        <w:rPr>
          <w:sz w:val="24"/>
        </w:rPr>
        <w:t>- Při slavnostním otevření dětského hřiště dne 31. května byla pořízena fotodokumentace která je ke shlédnutí ve vývěsce.</w:t>
      </w:r>
    </w:p>
    <w:p>
      <w:pPr>
        <w:pStyle w:val="Normal"/>
        <w:rPr>
          <w:sz w:val="24"/>
        </w:rPr>
      </w:pPr>
      <w:r>
        <w:rPr>
          <w:sz w:val="24"/>
        </w:rPr>
        <w:t>- Na Dětském dni 1. června pořádaném v součinnosti se společností ČEZ, a. s.spolupracovali knihovníci při organizaci branné hry a rovněž byla pořízena foto a videodokumentace.</w:t>
      </w:r>
    </w:p>
    <w:p>
      <w:pPr>
        <w:pStyle w:val="Normal"/>
        <w:rPr>
          <w:sz w:val="24"/>
        </w:rPr>
      </w:pPr>
      <w:r>
        <w:rPr>
          <w:sz w:val="24"/>
        </w:rPr>
        <w:t>- 11. června se uskutečnila exkurze na Dole Bílina – byly shlédnuty provozy těžby i rekultivované plochy. Zasvěcený výklad přiblížil účastníkům i záměry Severočeských dolů na výsypce u Kostomlat.</w:t>
      </w:r>
    </w:p>
    <w:p>
      <w:pPr>
        <w:pStyle w:val="Normal"/>
        <w:rPr>
          <w:sz w:val="24"/>
        </w:rPr>
      </w:pPr>
      <w:r>
        <w:rPr>
          <w:sz w:val="24"/>
        </w:rPr>
        <w:t>- Při slavnostním rozloučení předškoláků v MŠ dne 12. června byly předány malé dárky a průběh posezení byl natočen na video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V závěru června se knihovna podílela na foto a videodokumentaci obou školních akademií –1. a 2. stupeň ZŠ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Na 16. srpna  obdržela knihovna pozvání na vernisáž výstavy „Výtvarní umělci Českého středohoří“, která se konala na zámku Skalka v obci Vlastislav. V pěkném prostředí mezi příjemnými lidmi – autory většiny výtvarných děl, tak uplynulo odpoledne, které se zajisté stane tradicí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Koncem srpna se knihovníci zúčastnili poznávacího zájezdu do knihoven v Liberci a německé Žitavě. Protikladem ultramoderní liberecké vědecké knihovny byla knihovna žitavská, umístěná v rekonstruovaném historickém objektu uprostřed města. Přijetí na obou místech bylo více než  srdečné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Malým prvňáčkúm v upomínku na první školní den připravila knihovna malé dárky a pamětní list. Ze slavnostních chvil byla pořízena foto a videodokumentace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Začátkem září se na Radovesické výsypce konala sportovní a kulturní akce, kterou společnost TERRA NATURA předvedla některé z možných aktivit, které by se v rámci rekultivace mohly v tomto prostoru realizovat – motokros, paintball, cykloturistika, jezdectví a případná obnova osídlení. Příjemný den při kterém se pod Mrtvým vrchem čepovalo pivo a pekl pašík je zachycen na videu a fotografiích, neboť knihovna byla požádána o dokumentaci akce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Na pozvání kolegyň z Okresní knihovny v Teplicích se knihovníci  zúčastnili výtvarného putování na Milešovku dne 22. září. Této akce se rovněž zúčastnil oddíl děvčat z VÚM pod vedením paní Ferenčíkové. Již v průběhu cesty se ve skicářích objevovala Milešovka z různých pohledů. Po cestě jsme se spojili se skupinou z Teplic a čas na vrcholu byl vyplněn exkurzí na observatoři a malováním sice jen pod střechou pohostinného bufetu, neboť občas pršelo. Namalované obrázky putovaly do Teplic na připravovanou výstavu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Knihovna je zapojena do projektu „Rozmanitost do knihoven“ zaměřeného na poznávání kultury a života etnických menšin. V rámci tohoto projektu obdržela knihovna knihy s romskou a vietnamskou tématikou a materiály pro výtvarnou soutěž na téma rasismu a tolerance, které byly předány škole a VÚM. Děvčata z VÚM se zúčastnila i zábavného odpoledne na téma vzájemné tolerance 7. října v Okresní knihovně v Teplicích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V rámci Týdne knihoven se kostomlatská knihovna zúčastnila následujících akcí: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Jak vzniká kniha“ – to bylo téma besed, které se uskutečnily pro mateřskou školu a školní družinu dopoledne 8.října. Na této besedě se děti s knihovnicí dohodly, že si na toto téma popovídají s některým ze spisovatelů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8. října se uskutečnilo setkání knihovníků teplického okresu s velvyslancem EU panem Ramirem Cibrianem  v Okresní knihovně. Zapojili jsme se i do akce „Provázkiáda“ připojením k teplickému provázku a tuto akci jsme též zdokumentovali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10. října se v teplické knihovně uskutečnila vernisáž výtvarných prací z výpravy na Milešovku. Vyvrcholením pohodového odpoledne s promítáním videa z výpravy a s občerstvením bylo vyhodnocení prací ve kterém nejlépe uspěla děvčata z VÚM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 závěru října se podařilo splnit slib z besed – s dětmi z „mateřinky“ (kostomlatské i bžanské) a z družiny si přijely popovídat paní spisovatelka Markéta Zinnerová a její dcera Petra Jelenová. Děti se dověděly kde se berou literární nápady a jak je dlouhá cesta než se dostanou do knihy, jak vzniká knižní ilustrace a spoustu dalších zajímavostí. Besedou, kterou dotovalo  též Ministerstvo kultury se dále utužilo přátelství mezi kostomlatskými čtenáři a  spisovatelsko – ilustrátorskou dvojicí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Z vítání občánků, které se konalo 26. října byla pořízena video a foto dokumentace která je k disposici zájemcům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Koncem října byly do Multikulturního centra Praha odeslány literární a výtvarné práce v rámci soutěže „Cože? Já a rasista?“. Práce M. Bičanovského a S. Huňáčka s V. Dudou byly vyhodnoceny mezi nejlepšími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Vánoční besedy se uskutečnily ve dnech 16. a 17. prosince. V knihovně se postupně vystřídaly všechny třídy ZŠ a rovněž dva oddíly z Výchovného ústavu. Děti z mateřské školy již tradičně přispěly k vánoční náladě ozdobením stromku a pěknými písničkami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Vánoční pohoda při posledním půjčování byla důstojným zakončením knihovnického roku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 Kromě knih zakoupených knihovnou je v knihovně k disposici výměnný soubor knih v počtu asi 150, které bude možno po čtvrt roce vyměnit v teplické knihovně. Knihy jsou půjčovány na kratší dobu – cca 14 dní, kvůli častějšímu vystřídání mezi čtenáři</w:t>
      </w:r>
    </w:p>
    <w:p>
      <w:pPr>
        <w:pStyle w:val="Normal"/>
        <w:rPr>
          <w:sz w:val="24"/>
        </w:rPr>
      </w:pPr>
      <w:r>
        <w:rPr>
          <w:sz w:val="24"/>
        </w:rPr>
        <w:t>- V průběhu roku pokračovaly schůzky s dětmi ze školní družiny před  půjčovní dobou s cílem zdokonalování znalostí práce s počítačem a multimédii.</w:t>
      </w:r>
    </w:p>
    <w:p>
      <w:pPr>
        <w:pStyle w:val="Normal"/>
        <w:rPr>
          <w:sz w:val="24"/>
        </w:rPr>
      </w:pPr>
      <w:r>
        <w:rPr>
          <w:sz w:val="24"/>
        </w:rPr>
        <w:t xml:space="preserve">- V půjčovní době je provozován počítač zejména pro zájemce o Internet. Pro uspokojení zájmu je zavedena rezervace času u počítače. </w:t>
      </w:r>
    </w:p>
    <w:p>
      <w:pPr>
        <w:pStyle w:val="TextBody"/>
        <w:rPr>
          <w:sz w:val="24"/>
        </w:rPr>
      </w:pPr>
      <w:r>
        <w:rPr>
          <w:sz w:val="24"/>
        </w:rPr>
        <w:t>- Z videotéky Ministerstva životního prostředí jsou doplňovány aktuální tituly, které se mimo jiné využívají i při besedách a poznávacích exkurzích.</w:t>
      </w:r>
    </w:p>
    <w:p>
      <w:pPr>
        <w:pStyle w:val="TextBody"/>
        <w:rPr>
          <w:sz w:val="24"/>
        </w:rPr>
      </w:pPr>
      <w:r>
        <w:rPr>
          <w:sz w:val="24"/>
        </w:rPr>
        <w:t>- Za přispění pamětníků a průzkumem archivů vč. zahraničních, jsou shromažďovány materiály o historii obce a regionu, které jsou občanům k dispozici.</w:t>
      </w:r>
    </w:p>
    <w:p>
      <w:pPr>
        <w:pStyle w:val="TextBody"/>
        <w:rPr>
          <w:sz w:val="24"/>
        </w:rPr>
      </w:pPr>
      <w:r>
        <w:rPr>
          <w:sz w:val="24"/>
        </w:rPr>
        <w:t>- K dispozici čtenářům je i nadále soukromá knihovna manželů Bláhových využívaná zejména pro půjčování odborných titulů a poezie.</w:t>
      </w:r>
    </w:p>
    <w:p>
      <w:pPr>
        <w:pStyle w:val="TextBody"/>
        <w:rPr>
          <w:sz w:val="24"/>
        </w:rPr>
      </w:pPr>
      <w:r>
        <w:rPr>
          <w:sz w:val="24"/>
        </w:rPr>
        <w:t>- Rovněž je pro čtenáře zajišťována meziknihovní výpůjční služba prostřednictvím knihoven v celé republice.</w:t>
      </w:r>
    </w:p>
    <w:p>
      <w:pPr>
        <w:pStyle w:val="TextBody"/>
        <w:rPr/>
      </w:pPr>
      <w:r>
        <w:rPr>
          <w:sz w:val="24"/>
        </w:rPr>
        <w:t>- Většina akcí byla prezentována v regionálním i celostátním tisku a je zachycena v knihovnické kronice a ve vývěsce.</w:t>
      </w:r>
    </w:p>
    <w:p>
      <w:pPr>
        <w:pStyle w:val="Zkladntext3"/>
        <w:rPr/>
      </w:pPr>
      <w:r>
        <w:rPr/>
        <w:t>- V prostorách nové knihovny probíhají rekonstrukční práce, které jsou prováděny výhradně svépomocí a na vlastní náklady. Z nabídek čtenářů je nutno zvláště ocenit zednické práce p. J. Horta a dále přísliby pomoci při stěhování knihovny.</w:t>
      </w:r>
    </w:p>
    <w:p>
      <w:pPr>
        <w:pStyle w:val="Zkladntext3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říjmy MLK v roce 2002:</w:t>
      </w:r>
    </w:p>
    <w:p>
      <w:pPr>
        <w:pStyle w:val="Normal"/>
        <w:rPr>
          <w:sz w:val="24"/>
        </w:rPr>
      </w:pPr>
      <w:r>
        <w:rPr>
          <w:i/>
          <w:iCs/>
          <w:sz w:val="24"/>
          <w:u w:val="single"/>
        </w:rPr>
        <w:t>- poukázané na účet OÚ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Vodohospodářské stavby Teplice</w:t>
        <w:tab/>
        <w:tab/>
        <w:tab/>
        <w:tab/>
        <w:tab/>
        <w:t xml:space="preserve">  3.000,-- Kč</w:t>
      </w:r>
    </w:p>
    <w:p>
      <w:pPr>
        <w:pStyle w:val="Normal"/>
        <w:rPr>
          <w:sz w:val="24"/>
        </w:rPr>
      </w:pPr>
      <w:r>
        <w:rPr>
          <w:sz w:val="24"/>
        </w:rPr>
        <w:tab/>
        <w:t>- Severočeské doly, a.s. Chomutov</w:t>
        <w:tab/>
        <w:tab/>
        <w:tab/>
        <w:tab/>
        <w:tab/>
        <w:t>25.000,-- Kč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- Ministerstvo kultury ČR – dotace na besedy</w:t>
        <w:tab/>
        <w:tab/>
        <w:tab/>
        <w:t xml:space="preserve">  5.000,-- Kč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sponzoring, dotace celkem</w:t>
        <w:tab/>
        <w:t xml:space="preserve">            33.000,-- Kč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- rozpočet OÚ (mimo částky na mzdy)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ab/>
        <w:t>68.000,-- Kč</w:t>
      </w:r>
    </w:p>
    <w:p>
      <w:pPr>
        <w:pStyle w:val="Normal"/>
        <w:ind w:left="708" w:firstLine="2832"/>
        <w:rPr>
          <w:sz w:val="24"/>
        </w:rPr>
      </w:pPr>
      <w:r>
        <w:rPr>
          <w:sz w:val="24"/>
        </w:rPr>
        <w:t>příjmy celkem</w:t>
        <w:tab/>
        <w:tab/>
        <w:t xml:space="preserve"> </w:t>
        <w:tab/>
        <w:t xml:space="preserve">          101.000,-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Čerpání v roce 2002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- Příjmy:</w:t>
        <w:tab/>
      </w:r>
      <w:r>
        <w:rPr>
          <w:sz w:val="24"/>
        </w:rPr>
        <w:t>- sponzoring, dotace v r. 2002</w:t>
        <w:tab/>
        <w:tab/>
        <w:tab/>
        <w:t xml:space="preserve">            33.000,-- Kč</w:t>
      </w:r>
    </w:p>
    <w:p>
      <w:pPr>
        <w:pStyle w:val="Normal"/>
        <w:rPr/>
      </w:pPr>
      <w:r>
        <w:rPr>
          <w:sz w:val="24"/>
        </w:rPr>
        <w:tab/>
        <w:tab/>
        <w:t>- rozpočet OÚ</w:t>
        <w:tab/>
        <w:tab/>
        <w:tab/>
        <w:tab/>
        <w:tab/>
        <w:tab/>
        <w:t xml:space="preserve">            </w:t>
      </w:r>
      <w:r>
        <w:rPr>
          <w:sz w:val="24"/>
          <w:u w:val="single"/>
        </w:rPr>
        <w:t>68.000,-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říjmy celkem</w:t>
        <w:tab/>
        <w:tab/>
        <w:tab/>
        <w:t xml:space="preserve">          101.000,-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- Výdaje:</w:t>
      </w:r>
      <w:r>
        <w:rPr>
          <w:sz w:val="24"/>
        </w:rPr>
        <w:tab/>
        <w:t>- 5136</w:t>
        <w:tab/>
        <w:t>Knihy, časopisy, CD ROM</w:t>
        <w:tab/>
        <w:tab/>
        <w:tab/>
        <w:tab/>
        <w:t>59.285,5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37</w:t>
        <w:tab/>
        <w:t>DHIM, DHNM</w:t>
        <w:tab/>
        <w:tab/>
        <w:tab/>
        <w:tab/>
        <w:t xml:space="preserve">                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39</w:t>
        <w:tab/>
        <w:t>Nákup materiálu</w:t>
        <w:tab/>
        <w:tab/>
        <w:tab/>
        <w:tab/>
        <w:tab/>
        <w:t>10.941,8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54</w:t>
        <w:tab/>
        <w:t>Elektrická energie</w:t>
        <w:tab/>
        <w:tab/>
        <w:tab/>
        <w:tab/>
        <w:tab/>
        <w:t>10.700,--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61</w:t>
        <w:tab/>
        <w:t>Služby pošt</w:t>
        <w:tab/>
        <w:tab/>
        <w:tab/>
        <w:tab/>
        <w:tab/>
        <w:tab/>
        <w:t xml:space="preserve">  1.416,--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62</w:t>
        <w:tab/>
        <w:t>Služby telekomunikací</w:t>
        <w:tab/>
        <w:tab/>
        <w:tab/>
        <w:tab/>
        <w:t xml:space="preserve">  6.254,7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69</w:t>
        <w:tab/>
        <w:t>Nákup služeb</w:t>
        <w:tab/>
        <w:tab/>
        <w:tab/>
        <w:tab/>
        <w:tab/>
        <w:tab/>
        <w:t>12.634,--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72</w:t>
        <w:tab/>
        <w:t>Programové vybavení</w:t>
        <w:tab/>
        <w:tab/>
        <w:tab/>
        <w:tab/>
        <w:tab/>
        <w:t xml:space="preserve">    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5166  Konzultace, poradenství</w:t>
        <w:tab/>
        <w:tab/>
        <w:tab/>
        <w:tab/>
        <w:t xml:space="preserve">       68,--  Kč</w:t>
      </w:r>
    </w:p>
    <w:p>
      <w:pPr>
        <w:pStyle w:val="Normal"/>
        <w:rPr/>
      </w:pPr>
      <w:r>
        <w:rPr>
          <w:sz w:val="24"/>
        </w:rPr>
        <w:tab/>
        <w:tab/>
        <w:t>- 5164  Nájem</w:t>
        <w:tab/>
        <w:tab/>
        <w:tab/>
        <w:tab/>
        <w:tab/>
        <w:tab/>
        <w:t xml:space="preserve">                </w:t>
      </w:r>
      <w:r>
        <w:rPr>
          <w:sz w:val="24"/>
          <w:u w:val="single"/>
        </w:rPr>
        <w:t>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ýdaje celkem</w:t>
        <w:tab/>
        <w:tab/>
        <w:tab/>
        <w:t xml:space="preserve">          101.300,-- 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Poplatky odvedené Obecnímu úř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registrační poplatky</w:t>
        <w:tab/>
        <w:t>meziknihovní výpůjčky</w:t>
        <w:tab/>
        <w:t>pokuty</w:t>
        <w:tab/>
        <w:tab/>
        <w:tab/>
        <w:t>celk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310,-</w:t>
        <w:tab/>
        <w:tab/>
        <w:t xml:space="preserve">       290,-</w:t>
        <w:tab/>
        <w:tab/>
        <w:tab/>
        <w:t>703,30</w:t>
        <w:tab/>
        <w:tab/>
        <w:tab/>
        <w:t>3.303,3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Čtenářský poplatek byl vybírán ve výši roku 2001 tj. 15,- Kč dospělí a 5,- Kč dě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ostomlatech 13.1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1 x Okresní knihovna Teplice</w:t>
      </w:r>
    </w:p>
    <w:p>
      <w:pPr>
        <w:pStyle w:val="Normal"/>
        <w:rPr>
          <w:sz w:val="24"/>
        </w:rPr>
      </w:pPr>
      <w:r>
        <w:rPr>
          <w:sz w:val="24"/>
        </w:rPr>
        <w:t>- 1 x Obecní úřad Kostomlaty</w:t>
      </w:r>
    </w:p>
    <w:p>
      <w:pPr>
        <w:pStyle w:val="Normal"/>
        <w:rPr>
          <w:sz w:val="24"/>
        </w:rPr>
      </w:pPr>
      <w:r>
        <w:rPr>
          <w:sz w:val="24"/>
        </w:rPr>
        <w:t xml:space="preserve">- 1 x Místní lidová knihov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iroslav Bláh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Zpráva o činnosti Místní lidové knihovny v Kostomlatech pod Milešovkou za rok 2002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25:00Z</dcterms:created>
  <dc:creator>MLK Kostomlaty</dc:creator>
  <dc:description/>
  <dc:language>en-US</dc:language>
  <cp:lastModifiedBy>MLK Kostomlaty</cp:lastModifiedBy>
  <cp:lastPrinted>2001-01-25T23:06:00Z</cp:lastPrinted>
  <dcterms:modified xsi:type="dcterms:W3CDTF">2003-01-13T20:50:00Z</dcterms:modified>
  <cp:revision>13</cp:revision>
  <dc:subject/>
  <dc:title>Zpráva o činnosti Místní lidové knihovny</dc:title>
</cp:coreProperties>
</file>