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činnosti Místní lidové knihovn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 Kostomlatech pod Milešovkou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 rok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rok 2000</w:t>
      </w:r>
      <w:r>
        <w:rPr>
          <w:sz w:val="24"/>
        </w:rPr>
        <w:tab/>
        <w:tab/>
      </w:r>
      <w:r>
        <w:rPr>
          <w:sz w:val="24"/>
          <w:u w:val="single"/>
        </w:rPr>
        <w:t>rok 200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tenáři:</w:t>
      </w:r>
    </w:p>
    <w:p>
      <w:pPr>
        <w:pStyle w:val="Normal"/>
        <w:rPr>
          <w:sz w:val="24"/>
        </w:rPr>
      </w:pPr>
      <w:r>
        <w:rPr>
          <w:sz w:val="24"/>
        </w:rPr>
        <w:t>- registrovaní čtenáři</w:t>
        <w:tab/>
        <w:tab/>
        <w:tab/>
        <w:tab/>
        <w:tab/>
        <w:tab/>
        <w:t xml:space="preserve">       235</w:t>
        <w:tab/>
        <w:tab/>
        <w:t xml:space="preserve">       231+16 </w:t>
        <w:tab/>
        <w:tab/>
        <w:tab/>
        <w:tab/>
        <w:tab/>
        <w:tab/>
        <w:tab/>
        <w:tab/>
        <w:tab/>
        <w:tab/>
        <w:t xml:space="preserve">      (2 oddíly VÚM)</w:t>
      </w:r>
    </w:p>
    <w:p>
      <w:pPr>
        <w:pStyle w:val="Normal"/>
        <w:rPr/>
      </w:pPr>
      <w:r>
        <w:rPr>
          <w:sz w:val="24"/>
        </w:rPr>
        <w:t>- z toho čtenáři do 15 let</w:t>
        <w:tab/>
        <w:tab/>
        <w:tab/>
        <w:tab/>
        <w:tab/>
        <w:t xml:space="preserve">         91</w:t>
        <w:tab/>
        <w:tab/>
        <w:t xml:space="preserve">        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ávštěvníci:</w:t>
      </w:r>
      <w:r>
        <w:rPr>
          <w:sz w:val="24"/>
        </w:rPr>
        <w:tab/>
        <w:tab/>
        <w:tab/>
        <w:tab/>
        <w:tab/>
        <w:tab/>
        <w:tab/>
        <w:t xml:space="preserve">     2579</w:t>
        <w:tab/>
        <w:tab/>
        <w:t xml:space="preserve">     26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Výpůjčky:</w:t>
      </w:r>
    </w:p>
    <w:p>
      <w:pPr>
        <w:pStyle w:val="Normal"/>
        <w:rPr>
          <w:sz w:val="24"/>
        </w:rPr>
      </w:pPr>
      <w:r>
        <w:rPr>
          <w:sz w:val="24"/>
        </w:rPr>
        <w:t>- celkem</w:t>
        <w:tab/>
        <w:tab/>
        <w:tab/>
        <w:tab/>
        <w:tab/>
        <w:tab/>
        <w:tab/>
        <w:t xml:space="preserve">   16614</w:t>
        <w:tab/>
        <w:tab/>
        <w:t xml:space="preserve">   1678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 toho</w:t>
        <w:tab/>
        <w:t>- dospělí naučná</w:t>
        <w:tab/>
        <w:tab/>
        <w:tab/>
        <w:tab/>
        <w:t xml:space="preserve">     8231</w:t>
        <w:tab/>
        <w:tab/>
        <w:t xml:space="preserve">     868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ospělí krásná</w:t>
        <w:tab/>
        <w:tab/>
        <w:tab/>
        <w:tab/>
        <w:t xml:space="preserve">     5220</w:t>
        <w:tab/>
        <w:tab/>
        <w:t xml:space="preserve">     50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mládež naučná</w:t>
        <w:tab/>
        <w:tab/>
        <w:tab/>
        <w:tab/>
        <w:t xml:space="preserve">     1080</w:t>
        <w:tab/>
        <w:tab/>
        <w:t xml:space="preserve">     1084</w:t>
      </w:r>
    </w:p>
    <w:p>
      <w:pPr>
        <w:pStyle w:val="Normal"/>
        <w:rPr/>
      </w:pPr>
      <w:r>
        <w:rPr>
          <w:sz w:val="24"/>
        </w:rPr>
        <w:tab/>
        <w:tab/>
        <w:t>- mládež krásná</w:t>
        <w:tab/>
        <w:tab/>
        <w:tab/>
        <w:tab/>
        <w:t xml:space="preserve">     2083</w:t>
        <w:tab/>
        <w:tab/>
        <w:t xml:space="preserve">    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z toho </w:t>
        <w:tab/>
        <w:tab/>
        <w:t>- periodika</w:t>
        <w:tab/>
        <w:tab/>
        <w:tab/>
        <w:tab/>
        <w:tab/>
        <w:t xml:space="preserve">     9538</w:t>
        <w:tab/>
        <w:tab/>
        <w:t xml:space="preserve">     96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Stav knižního fondu MLK:</w:t>
      </w:r>
    </w:p>
    <w:p>
      <w:pPr>
        <w:pStyle w:val="Normal"/>
        <w:rPr>
          <w:sz w:val="24"/>
        </w:rPr>
      </w:pPr>
      <w:r>
        <w:rPr>
          <w:sz w:val="24"/>
        </w:rPr>
        <w:t>- celkem knihy</w:t>
        <w:tab/>
        <w:tab/>
        <w:tab/>
        <w:tab/>
        <w:tab/>
        <w:tab/>
        <w:t xml:space="preserve">    8652</w:t>
        <w:tab/>
        <w:tab/>
        <w:t xml:space="preserve">     9197</w:t>
      </w:r>
    </w:p>
    <w:p>
      <w:pPr>
        <w:pStyle w:val="Normal"/>
        <w:rPr>
          <w:sz w:val="24"/>
        </w:rPr>
      </w:pPr>
      <w:r>
        <w:rPr>
          <w:sz w:val="24"/>
        </w:rPr>
        <w:t xml:space="preserve">z toho </w:t>
        <w:tab/>
        <w:tab/>
        <w:t>- dospělí naučná</w:t>
        <w:tab/>
        <w:tab/>
        <w:tab/>
        <w:tab/>
        <w:t xml:space="preserve">    2320</w:t>
        <w:tab/>
        <w:tab/>
        <w:t xml:space="preserve">     249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ospělí krásná</w:t>
        <w:tab/>
        <w:tab/>
        <w:tab/>
        <w:tab/>
        <w:t xml:space="preserve">    4366</w:t>
        <w:tab/>
        <w:tab/>
        <w:t xml:space="preserve">     4642</w:t>
      </w:r>
    </w:p>
    <w:p>
      <w:pPr>
        <w:pStyle w:val="Normal"/>
        <w:rPr/>
      </w:pPr>
      <w:r>
        <w:rPr>
          <w:sz w:val="24"/>
        </w:rPr>
        <w:tab/>
        <w:tab/>
        <w:t>- mládež naučná</w:t>
        <w:tab/>
        <w:tab/>
        <w:tab/>
        <w:tab/>
        <w:t xml:space="preserve">      409</w:t>
        <w:tab/>
        <w:tab/>
        <w:t xml:space="preserve">       43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mládež krásná</w:t>
        <w:tab/>
        <w:tab/>
        <w:tab/>
        <w:tab/>
        <w:t xml:space="preserve">    1557</w:t>
        <w:tab/>
        <w:tab/>
        <w:t xml:space="preserve">     1627</w:t>
      </w:r>
    </w:p>
    <w:p>
      <w:pPr>
        <w:pStyle w:val="Normal"/>
        <w:rPr>
          <w:sz w:val="24"/>
        </w:rPr>
      </w:pPr>
      <w:r>
        <w:rPr>
          <w:sz w:val="24"/>
        </w:rPr>
        <w:t>- celkem brožury</w:t>
        <w:tab/>
        <w:tab/>
        <w:tab/>
        <w:tab/>
        <w:tab/>
        <w:tab/>
        <w:t xml:space="preserve">    2302</w:t>
        <w:tab/>
        <w:tab/>
        <w:t xml:space="preserve">     2452</w:t>
      </w:r>
    </w:p>
    <w:p>
      <w:pPr>
        <w:pStyle w:val="Normal"/>
        <w:rPr>
          <w:sz w:val="24"/>
        </w:rPr>
      </w:pPr>
      <w:r>
        <w:rPr>
          <w:sz w:val="24"/>
        </w:rPr>
        <w:t>- celkem knihy a brožury</w:t>
        <w:tab/>
        <w:tab/>
        <w:tab/>
        <w:tab/>
        <w:tab/>
        <w:t xml:space="preserve">  10957</w:t>
        <w:tab/>
        <w:tab/>
        <w:t xml:space="preserve">   116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Přírůstky:</w:t>
      </w:r>
    </w:p>
    <w:p>
      <w:pPr>
        <w:pStyle w:val="Normal"/>
        <w:rPr>
          <w:sz w:val="24"/>
        </w:rPr>
      </w:pPr>
      <w:r>
        <w:rPr>
          <w:sz w:val="24"/>
        </w:rPr>
        <w:t>- celkem knihy</w:t>
        <w:tab/>
        <w:tab/>
        <w:tab/>
        <w:tab/>
        <w:tab/>
        <w:tab/>
        <w:t xml:space="preserve">       535</w:t>
        <w:tab/>
        <w:tab/>
        <w:t xml:space="preserve">       367</w:t>
      </w:r>
    </w:p>
    <w:p>
      <w:pPr>
        <w:pStyle w:val="Normal"/>
        <w:rPr>
          <w:sz w:val="24"/>
        </w:rPr>
      </w:pPr>
      <w:r>
        <w:rPr>
          <w:sz w:val="24"/>
        </w:rPr>
        <w:t>z toho</w:t>
        <w:tab/>
        <w:tab/>
        <w:t>- dospělí naučná</w:t>
        <w:tab/>
        <w:tab/>
        <w:tab/>
        <w:tab/>
        <w:t xml:space="preserve">       210</w:t>
        <w:tab/>
        <w:tab/>
        <w:t xml:space="preserve">       104</w:t>
      </w:r>
    </w:p>
    <w:p>
      <w:pPr>
        <w:pStyle w:val="Normal"/>
        <w:rPr/>
      </w:pPr>
      <w:r>
        <w:rPr>
          <w:sz w:val="24"/>
        </w:rPr>
        <w:tab/>
        <w:tab/>
        <w:t>- dospělí krásná</w:t>
        <w:tab/>
        <w:tab/>
        <w:tab/>
        <w:tab/>
        <w:t xml:space="preserve">       224</w:t>
        <w:tab/>
        <w:tab/>
        <w:t xml:space="preserve">       17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mládež naučná</w:t>
        <w:tab/>
        <w:tab/>
        <w:tab/>
        <w:tab/>
        <w:t xml:space="preserve">         33</w:t>
        <w:tab/>
        <w:tab/>
        <w:t xml:space="preserve">         1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- mládež krásná</w:t>
        <w:tab/>
        <w:tab/>
        <w:tab/>
        <w:tab/>
        <w:t xml:space="preserve">         68    </w:t>
        <w:tab/>
        <w:tab/>
        <w:t xml:space="preserve">         74</w:t>
      </w:r>
    </w:p>
    <w:p>
      <w:pPr>
        <w:pStyle w:val="Normal"/>
        <w:rPr>
          <w:sz w:val="24"/>
        </w:rPr>
      </w:pPr>
      <w:r>
        <w:rPr>
          <w:sz w:val="24"/>
        </w:rPr>
        <w:t>- celkem brožury</w:t>
        <w:tab/>
        <w:tab/>
        <w:tab/>
        <w:tab/>
        <w:tab/>
        <w:tab/>
        <w:t xml:space="preserve">       332</w:t>
        <w:tab/>
        <w:tab/>
        <w:t xml:space="preserve">       283</w:t>
      </w:r>
    </w:p>
    <w:p>
      <w:pPr>
        <w:pStyle w:val="Normal"/>
        <w:rPr>
          <w:sz w:val="24"/>
        </w:rPr>
      </w:pPr>
      <w:r>
        <w:rPr>
          <w:sz w:val="24"/>
        </w:rPr>
        <w:t>- celkem knihy a brožury</w:t>
        <w:tab/>
        <w:tab/>
        <w:tab/>
        <w:tab/>
        <w:tab/>
        <w:t xml:space="preserve">       867</w:t>
        <w:tab/>
        <w:tab/>
        <w:t xml:space="preserve">       6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Úbytky:</w:t>
      </w:r>
    </w:p>
    <w:p>
      <w:pPr>
        <w:pStyle w:val="Normal"/>
        <w:rPr/>
      </w:pPr>
      <w:r>
        <w:rPr>
          <w:sz w:val="24"/>
        </w:rPr>
        <w:t>- celkem</w:t>
        <w:tab/>
        <w:tab/>
        <w:tab/>
        <w:tab/>
        <w:tab/>
        <w:tab/>
        <w:tab/>
        <w:t xml:space="preserve">         11</w:t>
        <w:tab/>
        <w:tab/>
        <w:t xml:space="preserve">           3</w:t>
      </w:r>
    </w:p>
    <w:p>
      <w:pPr>
        <w:pStyle w:val="Normal"/>
        <w:rPr>
          <w:sz w:val="24"/>
        </w:rPr>
      </w:pPr>
      <w:r>
        <w:rPr>
          <w:sz w:val="24"/>
        </w:rPr>
        <w:t>z toho</w:t>
        <w:tab/>
        <w:tab/>
        <w:t>- dospělí naučná</w:t>
        <w:tab/>
        <w:tab/>
        <w:tab/>
        <w:tab/>
        <w:t xml:space="preserve">           1</w:t>
        <w:tab/>
        <w:tab/>
        <w:t xml:space="preserve">           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dospělí krásná</w:t>
        <w:tab/>
        <w:tab/>
        <w:tab/>
        <w:tab/>
        <w:t xml:space="preserve">           7</w:t>
        <w:tab/>
        <w:tab/>
        <w:t xml:space="preserve">           2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mládež naučná</w:t>
        <w:tab/>
        <w:tab/>
        <w:tab/>
        <w:tab/>
        <w:t xml:space="preserve">           1</w:t>
        <w:tab/>
        <w:tab/>
        <w:t xml:space="preserve">           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mládež krásná</w:t>
        <w:tab/>
        <w:tab/>
        <w:tab/>
        <w:tab/>
        <w:t xml:space="preserve">           2</w:t>
        <w:tab/>
        <w:tab/>
        <w:t xml:space="preserve">           1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iodika odebíraná v roce 2001:</w:t>
      </w:r>
    </w:p>
    <w:p>
      <w:pPr>
        <w:pStyle w:val="Normal"/>
        <w:ind w:left="14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1.  Ohníček</w:t>
        <w:tab/>
        <w:tab/>
        <w:tab/>
        <w:tab/>
        <w:tab/>
        <w:t>21. Bobík</w:t>
        <w:tab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.  ABC</w:t>
        <w:tab/>
        <w:tab/>
        <w:tab/>
        <w:tab/>
        <w:tab/>
        <w:t>22. Rodič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.  Čtyřlístek</w:t>
        <w:tab/>
        <w:tab/>
        <w:tab/>
        <w:tab/>
        <w:tab/>
        <w:t>23. Náš útulný by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4.  Bravo</w:t>
        <w:tab/>
        <w:tab/>
        <w:tab/>
        <w:tab/>
        <w:tab/>
        <w:t>24. AN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5.  Bravo – girl</w:t>
        <w:tab/>
        <w:tab/>
        <w:tab/>
        <w:tab/>
        <w:t>25. Žena a živo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6.  Dívka</w:t>
        <w:tab/>
        <w:tab/>
        <w:tab/>
        <w:tab/>
        <w:tab/>
        <w:t>26. Říše divů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7.  Slůně</w:t>
        <w:tab/>
        <w:tab/>
        <w:tab/>
        <w:tab/>
        <w:tab/>
        <w:t>27. Katk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8.  Méďa Pusík</w:t>
        <w:tab/>
        <w:tab/>
        <w:tab/>
        <w:tab/>
        <w:t>28. Týdeník Květ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9.  Světem zvířat</w:t>
        <w:tab/>
        <w:tab/>
        <w:tab/>
        <w:tab/>
        <w:t>29. Mladý svě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0. Reflex</w:t>
        <w:tab/>
        <w:tab/>
        <w:tab/>
        <w:tab/>
        <w:tab/>
        <w:t>30. Praktická že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. Tina</w:t>
        <w:tab/>
        <w:tab/>
        <w:tab/>
        <w:tab/>
        <w:tab/>
        <w:t>31. Receptář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2. Čtenář</w:t>
        <w:tab/>
        <w:tab/>
        <w:tab/>
        <w:tab/>
        <w:tab/>
        <w:t>32. 100+1 ZZ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3. Knihy</w:t>
        <w:tab/>
        <w:tab/>
        <w:tab/>
        <w:tab/>
        <w:tab/>
        <w:t>33. Bílinský zpravodaj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4. Čtyřlístek speciál</w:t>
        <w:tab/>
        <w:tab/>
        <w:tab/>
        <w:tab/>
        <w:t>34. Hornické listy</w:t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5. Vlasta</w:t>
        <w:tab/>
        <w:tab/>
        <w:tab/>
        <w:tab/>
        <w:tab/>
        <w:t>35. Koktej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6. Zahrádkář</w:t>
        <w:tab/>
        <w:tab/>
        <w:tab/>
        <w:tab/>
        <w:tab/>
        <w:t>36. Rybářství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7. Zdraví</w:t>
        <w:tab/>
        <w:tab/>
        <w:tab/>
        <w:tab/>
        <w:tab/>
        <w:t>37. D – TES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8. Fantastická fakta</w:t>
        <w:tab/>
        <w:tab/>
        <w:tab/>
        <w:tab/>
        <w:t>38. PARDO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9. Impulsy Teplicka</w:t>
        <w:tab/>
        <w:tab/>
        <w:tab/>
        <w:tab/>
        <w:t>39. Dům a bydlení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20. Internet + CD ROM </w:t>
        <w:tab/>
        <w:tab/>
        <w:tab/>
        <w:t>40. Rodinný CD Romek</w:t>
        <w:tab/>
        <w:tab/>
        <w:tab/>
        <w:tab/>
        <w:tab/>
        <w:tab/>
        <w:tab/>
        <w:tab/>
        <w:t>41. PC – jak na t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lší činnost MLK v průběhu roku 2001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 lednu byla vyúčtována dotace MK ČR přidělená z programu RISK na vybavení knihovny počítačovou sestavou k připojení na Internet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V lednu byla rovněž podána žádost o přidělení dotace MK ČR na besedy o drogové problematice a na setkání s autory oblíbených knih. Pro zajímavost – spisovatelé, kteří v Kostomlatech besedovali – Martina Drijverová i Jiří Žáček na svůj pobyt u nás rádi vzpomínají a neopomenou popřát všem kostomlatským k Novému roku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ostomlatská knihovna se přihlásila do celostátní akce „Březen – měsíc Internetu“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ěsíc březen byl naplněn akcemi zpřístupňujícími informační zdroj – Internet, co nejširší veřejnosti: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3. března se účastníci vypravili s pomocí Internetu po turistických zajímavostech Českého středohoří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0. března se kromě dopoledního putování po Internetu uskutečnilo i posezení s Internetem u kávy za přítomnosti zástupců obce a školy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5. března besedovali jak předškoláci z mateřské školy, tak i žáci z I. a II. stupně ZŠ o tom, co zůstává čtenáři neznámo – jak se knihy objednávají, zpracovávají a udržují. Seznámili se rovněž s další nabídkou knihovny vč. pořízení záběrů skupin besedníků počítačovou kamerou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22. března se v knihovně sešli starostové a knihovníci z obcí sdružených v mikroregionu Svornost. Účelem setkání bylo jednak vzájemné poznání a výměna zkušeností z knihovnické práce a jednak posouzení možností využití Internetu pro prezentaci obcí a mikroregionu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25. března se s možnostmi Internetu seznámila děvčata z Výchovného ústavu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Další březnová sobotní dopoledne byla vyhrazena zájemcům o využívání Internet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čátkem dubna se zástupci knihovny zúčastnili regionální konference Sdružení    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knihovníků a informačních pracovníků (SKIP) v Ústí n/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9. dubna uspořádala MLK besedu pro 6. – 9. ročník ZŠ formou kvízu zaměřeného na velikonoční tématiku a jarní svátky. Odpoledne se knihovníci zúčastnili velikonočního jarmarku na 2. stupni ZŠ s pořízením fotodokumenta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1. dubna se uskutečnily tři besedy pro žáky 1. stupně ZŠ – téma rovněž jarní a velikonoční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  3. do 9. dubna byly v knihovně vystaveny kraslice zhotovené žáky 1. stupně ZŠ a probíhalo hlasování o nejhezčí z nich. Nejúspěšnější žáci byli oceněni jak diplomy, tak o dubnových víkendech i bezplatným „surfováním“ na Internetu – rovněž i výherci v kvízu z 2. stupně Z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8. května MLK zajistila průvodcovskou službu po pamětihodnostech obce a dalších místech ve Středohoří pro základní školu z Plzeňsk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 setkání důchodců dne 11. května byla pořízena fotodokumentace s prezentací ve vývěsce ML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ako každý rok byl i letos navštíven Mezinárodní knižní veletrh – Svět knihy v Praze dne 12. května. V průběhu veletrhu byly zakoupeny žádané knižní tituly z nichž mnohé byly přítomnými autory podepsány. Obec Kostomlaty se svými čtenáři je již trvale zapsána v paměti mnohých spisovatelů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 setkání bývalých kostomlatských učitelů, které se dne 26. května konalo již po druhé, zajišťovala knihovna fotodokumentaci a videozáznam a pamětní listy pro zúčastněné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pozvání Městské knihovny ve Varnsdorfu se knihovníci  9. června zúčastnili slavnostního vyhlášení výsledků dětské literární soutěže Drápanda spolu s některými soutěžícími z místní ZŠ. Pozvání knihovna obdržela rovněž na „Svátek lužickosrbské poezie“, ale 7. červen byl již zadán pro Dětský den v ob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 Dětský den zajistila MLK výrobu diplomů, účastnických legitimací a zejména dokumentaci průběhu akce a následnou prezentaci ve vývěsce před knihovnou. Knihovna rovněž spolupracovala na zajištění branné hry od 2. do 9. třídy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 vystoupení dětí na druhé školní akademii byl pořízen videozáznam, který byl k disposici škole i ostatním zájemcům. Fotografie z akademie byly prezentovány ve vývěsní skříň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ihovníci se zúčastnili prázdninového pobytu ve Zdoňově u Adršpachu. Čas vyplněný hrami, sbíráním hub, výlety – prostě pohodou neúprosně uplynul a tak zůstaly jen  vzpomínky osvěžené videozáznamem a fotografie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upomínku na první školní den byly prvňáčkům předány pamětní listy s věnováním knihov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nihovna ve spolupráci s pražskou agenturou zajistila sérii přednášek na aktuální téma – drogy. Známí odborníci na tuto problematiku – pracovníci střediska DROP-in PhDr. Ivan Douda a MUDr. Jiří Presl besedovali se žáky základních škol v Hostomicích, Kostomlatech a Žalanech. Každá z přednášek byla uvedena videofilmem seznamujícím účastníky s drogami a jejich účinky a pak již došlo na otázky. Vážnost tématu odlehčoval svými písničkami zpěvák Honza Kalousek. Poslední beseda s obdobným programem se uskutečnila ve Výchovném ústavu v Kostomlatech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 závěrečný závod Krušnohorské ligy v požární soutěži, který se konal v Kostomlatech p/M. byla vyžádána Sborem dobrovolných hasičů asistence při zpracování výsledků a výrobě diplom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ýden knihoven 2001 v Místní lidové knihovně měl náročný program zahrnující jak soutěže a kvízy, tak i besedy a vlastivědné výpravy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5. října – zadání kvízů „pro bystré hlavy“ žákům 2. stupně ZŠ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6. října – zájezd za přírodou a památkami Verneřického středohoří – Bobří potok, skanzen v Kravařích a prohlídka městské památkové rezervace Úštěk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8. října – účast v celostátní knihovnické akci „Provázkiáda“, jejímž cílem bylo vyjádření vztahu veřejnosti ke knihovnám. Počtem navázaných provázků v poměru k počtu obyvatel obce se kostomlatská knihovna umístila na druhém místě v republice. Navázaný provázek posloužil k vypuštění „knihovnického“ draka při „Drakiádě“ pořádané téhož dne základní školou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9. října – soutěž pro školní družinu v počítačovém Pexesu, kvíz s knižní tématikou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10. října – besedy se spisovatelkou Markétou Zinnerovou a ilustrátorkou Petrou Jelenovou pro „mateřinky“ z Kostomlat a Bžan a pro 1. a 2. stupeň ZŠ. Závěr besed  uspořádaných s finanční podporou Ministerstva kultury ČR proběhl v knihovně za účasti zástupců obce, školy, Okresní knihovny a majitelky dodávajícího knihkupectví. Příznivý ohlas besed byl nejen bezprostředně po jejich uskutečnění, ale trvá dále v kontaktech s paní Zinnerovou a Jelenovou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1. října – finále kvízů „pro bystré hlavy“ v knihovně s vyhlášením vítězů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2. října – seznámení dětí z MŠ s knihovnou, dětskými knihami a zábavnými a výukovými programy na CD-ROMech. Odpoledne patřilo děvčatům z Výchovného ústavu, které se seznamovaly s počítačem a jeho ovládáním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3. října – literární toulky Českým středohořím – tak by se dala nazvat sobotní výprava po místech v okolí obce, které ve své knize „Kde se země zapomněla“ popisuje Josef Suchomel, povoláním lékař, zálibou myslivec a znalec zdejšího kraj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4. října – ukončení Týdne knihoven – odměna pro vítěze soutěží – bezplatné surfování na Internetu. Prezentace akcí knihovny v médií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ne 25. října se v okresní knihovně v Litoměřicích konalo setkání uživatelů knihovního systému LANius vč. uvedení nové verze programu a dalších potřebných informací z knihovnické prax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lední říjnový den se knihovníci zúčastnili besedy se spisovatelem Jiřím Žáčkem a Evou Hruškovou v Městské knihovně v Bílině. Při závěrečné autogramiádě vepsal J.Žáček do zakoupených knih věnování a pozdravy svým kostomlatským čtenářů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olovině prosince byla podána žádost o dotaci MK ČR na besedy s autory kni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lední výpůjční den v roce 2001 byl již tradičně ve znamení vánoční pohody i když letos bez účasti většiny školáků, kteří byli ve škole v přírodě. Návštěvníci mohli okusit vánoční dobroty a odcházeli s knihovnickou péefko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ne 19. prosince se knihovnice zúčastnila vánoční besídky v mateřské škole, kde podělila děti drobnými dárky poskytnutými sponzorskou firmou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růběhu roku pokračovaly schůzky s dětmi ze školní družiny před  půjčovní dobou s cílem zdokonalování znalostí práce s počítačem a multimédi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 půjčovní době je provozován počítač zejména pro zájemce o Internet. Pro uspokojení zájmu je zavedena rezervace času u počítače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 videotéky Ministerstva životního prostředí jsou doplňovány aktuální tituly, které se mimo jiné využívají i při besedách a poznávacích exkurzích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 přispění pamětníků a průzkumem archivů vč. zahraničních, jsou shromažďovány materiály o historii obce a regionu, které jsou občanům k dispozic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 dispozici čtenářům je i nadále soukromá knihovna manželů Bláhových využívaná zejména pro půjčování odborných titulů a poez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Rovněž je pro čtenáře zajišťována meziknihovní výpůjční služba prostřednictvím knihoven v celé republi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Většina akcí byla prezentována v regionálním i celostátním ti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říjmy MLK v roce 2001:</w:t>
      </w:r>
    </w:p>
    <w:p>
      <w:pPr>
        <w:pStyle w:val="Normal"/>
        <w:rPr>
          <w:sz w:val="24"/>
        </w:rPr>
      </w:pPr>
      <w:r>
        <w:rPr>
          <w:i/>
          <w:iCs/>
          <w:sz w:val="24"/>
          <w:u w:val="single"/>
        </w:rPr>
        <w:t>- poukázané na účet OÚ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EKOTRADE Praha</w:t>
        <w:tab/>
        <w:tab/>
        <w:tab/>
        <w:tab/>
        <w:tab/>
        <w:tab/>
        <w:tab/>
        <w:t xml:space="preserve">  3.000,-- Kč</w:t>
      </w:r>
    </w:p>
    <w:p>
      <w:pPr>
        <w:pStyle w:val="Normal"/>
        <w:rPr>
          <w:sz w:val="24"/>
        </w:rPr>
      </w:pPr>
      <w:r>
        <w:rPr>
          <w:sz w:val="24"/>
        </w:rPr>
        <w:tab/>
        <w:t>- Severočeské doly, a.s. Chomutov</w:t>
        <w:tab/>
        <w:tab/>
        <w:tab/>
        <w:tab/>
        <w:tab/>
        <w:t>25.000,-- Kč</w:t>
      </w:r>
    </w:p>
    <w:p>
      <w:pPr>
        <w:pStyle w:val="Normal"/>
        <w:rPr>
          <w:sz w:val="24"/>
        </w:rPr>
      </w:pPr>
      <w:r>
        <w:rPr>
          <w:sz w:val="24"/>
        </w:rPr>
        <w:tab/>
        <w:t>- ČEZ, a. s. Praha, Elektrárna Ledvice</w:t>
        <w:tab/>
        <w:tab/>
        <w:tab/>
        <w:tab/>
        <w:t>20.000,-- Kč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- Ministerstvo kultury ČR – dotace na besedy</w:t>
        <w:tab/>
        <w:tab/>
        <w:tab/>
        <w:t xml:space="preserve">  5.000,-- Kč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sponzoring, dotace celkem</w:t>
        <w:tab/>
        <w:t xml:space="preserve">            53.000,-- K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i/>
          <w:iCs/>
          <w:sz w:val="24"/>
          <w:u w:val="single"/>
        </w:rPr>
        <w:t>- rozpočet OÚ (mimo částky na mzdy)</w:t>
      </w:r>
      <w:r>
        <w:rPr>
          <w:sz w:val="24"/>
        </w:rPr>
        <w:tab/>
        <w:tab/>
        <w:tab/>
        <w:tab/>
        <w:tab/>
        <w:t>61.000,-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ájemné</w:t>
        <w:tab/>
        <w:tab/>
        <w:tab/>
        <w:t xml:space="preserve">          </w:t>
      </w:r>
      <w:r>
        <w:rPr>
          <w:sz w:val="24"/>
          <w:u w:val="single"/>
        </w:rPr>
        <w:t>140.000,-- Kč</w:t>
      </w:r>
    </w:p>
    <w:p>
      <w:pPr>
        <w:pStyle w:val="Normal"/>
        <w:ind w:left="708" w:firstLine="2832"/>
        <w:rPr>
          <w:sz w:val="24"/>
        </w:rPr>
      </w:pPr>
      <w:r>
        <w:rPr>
          <w:sz w:val="24"/>
        </w:rPr>
        <w:t>příjmy celkem</w:t>
        <w:tab/>
        <w:tab/>
        <w:t xml:space="preserve"> </w:t>
        <w:tab/>
        <w:t xml:space="preserve">          254.000,-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Čerpání v roce 200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- Příjmy:</w:t>
        <w:tab/>
      </w:r>
      <w:r>
        <w:rPr>
          <w:sz w:val="24"/>
        </w:rPr>
        <w:t>- sponzoring, dotace v r. 2001</w:t>
        <w:tab/>
        <w:tab/>
        <w:tab/>
        <w:t xml:space="preserve">            53.000,-- Kč</w:t>
      </w:r>
    </w:p>
    <w:p>
      <w:pPr>
        <w:pStyle w:val="Normal"/>
        <w:rPr/>
      </w:pPr>
      <w:r>
        <w:rPr>
          <w:sz w:val="24"/>
        </w:rPr>
        <w:tab/>
        <w:tab/>
        <w:t>- rozpočet OÚ</w:t>
        <w:tab/>
        <w:tab/>
        <w:tab/>
        <w:tab/>
        <w:tab/>
        <w:tab/>
        <w:t xml:space="preserve">          </w:t>
      </w:r>
      <w:r>
        <w:rPr>
          <w:sz w:val="24"/>
          <w:u w:val="single"/>
        </w:rPr>
        <w:t>201.000,-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říjmy celkem</w:t>
        <w:tab/>
        <w:tab/>
        <w:tab/>
        <w:t xml:space="preserve">          254.000,-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- Výdaje:</w:t>
      </w:r>
      <w:r>
        <w:rPr>
          <w:sz w:val="24"/>
        </w:rPr>
        <w:tab/>
        <w:t>- 5136</w:t>
        <w:tab/>
        <w:t>Knihy, časopisy, CD ROM</w:t>
        <w:tab/>
        <w:tab/>
        <w:tab/>
        <w:tab/>
        <w:t>68.815,9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37</w:t>
        <w:tab/>
        <w:t>DHIM, DHNM</w:t>
        <w:tab/>
        <w:tab/>
        <w:tab/>
        <w:tab/>
        <w:t xml:space="preserve">                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39</w:t>
        <w:tab/>
        <w:t>Nákup materiálu</w:t>
        <w:tab/>
        <w:tab/>
        <w:tab/>
        <w:tab/>
        <w:tab/>
        <w:t>12.971,1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54</w:t>
        <w:tab/>
        <w:t>Elektrická energie</w:t>
        <w:tab/>
        <w:tab/>
        <w:tab/>
        <w:tab/>
        <w:tab/>
        <w:t>10.675,2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61</w:t>
        <w:tab/>
        <w:t>Služby pošt</w:t>
        <w:tab/>
        <w:tab/>
        <w:tab/>
        <w:tab/>
        <w:tab/>
        <w:tab/>
        <w:t xml:space="preserve">  1.022,--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62</w:t>
        <w:tab/>
        <w:t>Služby telekomunikací</w:t>
        <w:tab/>
        <w:tab/>
        <w:tab/>
        <w:tab/>
        <w:t xml:space="preserve">  5.426,--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69</w:t>
        <w:tab/>
        <w:t>Nákup služeb</w:t>
        <w:tab/>
        <w:tab/>
        <w:tab/>
        <w:tab/>
        <w:tab/>
        <w:tab/>
        <w:t>13.481,--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72</w:t>
        <w:tab/>
        <w:t>Programové vybavení</w:t>
        <w:tab/>
        <w:tab/>
        <w:tab/>
        <w:tab/>
        <w:tab/>
        <w:t xml:space="preserve">    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66  Konzultace, poradenství</w:t>
        <w:tab/>
        <w:tab/>
        <w:tab/>
        <w:tab/>
        <w:t xml:space="preserve">     941,--  Kč</w:t>
      </w:r>
    </w:p>
    <w:p>
      <w:pPr>
        <w:pStyle w:val="Normal"/>
        <w:rPr/>
      </w:pPr>
      <w:r>
        <w:rPr>
          <w:sz w:val="24"/>
        </w:rPr>
        <w:tab/>
        <w:tab/>
        <w:t>- 5164  Nájem</w:t>
        <w:tab/>
        <w:tab/>
        <w:tab/>
        <w:tab/>
        <w:tab/>
        <w:tab/>
        <w:t xml:space="preserve">          </w:t>
      </w:r>
      <w:r>
        <w:rPr>
          <w:sz w:val="24"/>
          <w:u w:val="single"/>
        </w:rPr>
        <w:t>140.000,--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ýdaje celkem</w:t>
        <w:tab/>
        <w:tab/>
        <w:tab/>
        <w:t xml:space="preserve">          253.332,2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Poplatky odvedené Obecnímu úř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registrační poplatky</w:t>
        <w:tab/>
        <w:t>meziknihovní výpůjčky</w:t>
        <w:tab/>
        <w:t>pokuty</w:t>
        <w:tab/>
        <w:tab/>
        <w:tab/>
        <w:t>celk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390,-</w:t>
        <w:tab/>
        <w:tab/>
        <w:t xml:space="preserve">       145,-</w:t>
        <w:tab/>
        <w:tab/>
        <w:tab/>
        <w:t>533,80</w:t>
        <w:tab/>
        <w:tab/>
        <w:tab/>
        <w:t>3.068,8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Čtenářský poplatek byl vybírán ve výši roku 2000 tj. 15,- Kč dospělí a 5,- Kč dě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ostomlatech 2.1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1 x Okresní knihovna Teplice</w:t>
      </w:r>
    </w:p>
    <w:p>
      <w:pPr>
        <w:pStyle w:val="Normal"/>
        <w:rPr>
          <w:sz w:val="24"/>
        </w:rPr>
      </w:pPr>
      <w:r>
        <w:rPr>
          <w:sz w:val="24"/>
        </w:rPr>
        <w:t>- 1 x Obecní úřad Kostomlaty</w:t>
      </w:r>
    </w:p>
    <w:p>
      <w:pPr>
        <w:pStyle w:val="Normal"/>
        <w:rPr>
          <w:sz w:val="24"/>
        </w:rPr>
      </w:pPr>
      <w:r>
        <w:rPr>
          <w:sz w:val="24"/>
        </w:rPr>
        <w:t xml:space="preserve">- 1 x Místní lidová knihov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iroslav Bláh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Zpráva o činnosti Místní lidové knihovny v Kostomlatech pod Milešovkou za rok 2001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13:00Z</dcterms:created>
  <dc:creator>MLK Kostomlaty</dc:creator>
  <dc:description/>
  <dc:language>en-US</dc:language>
  <cp:lastModifiedBy>MLK Kostomlaty</cp:lastModifiedBy>
  <cp:lastPrinted>2001-01-25T23:06:00Z</cp:lastPrinted>
  <dcterms:modified xsi:type="dcterms:W3CDTF">2002-01-02T20:57:00Z</dcterms:modified>
  <cp:revision>8</cp:revision>
  <dc:subject/>
  <dc:title>Zpráva o činnosti Místní lidové knihovny</dc:title>
</cp:coreProperties>
</file>