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936"/>
        <w:gridCol w:w="2172"/>
        <w:gridCol w:w="2204"/>
        <w:gridCol w:w="983"/>
        <w:gridCol w:w="910"/>
      </w:tblGrid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číslo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ladatel, rok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BN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.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567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umět dějinám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ry, 2002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86010-55-4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56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ssen, Jan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manitost a soudržnost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Vydavatelství Rady Evropy, 2000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2-871-4345-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56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übschmannová, Milena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Šaj pes dovakeras. Můžem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Palackého, 1998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7067-905-0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570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čí král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Dauphin, 2001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7272-039-2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II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571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že?Já, a rasista?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kulturní centrum, 2002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238-8066-7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II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572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čas, Ctibor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ové v České republice včera a dnes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Palackého, 2002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244-0497-4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573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cková, Elena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e paramisa. Romské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RADIX, 1999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86031-25-X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I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574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cková, Elena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odila jsem se pod šťastnou hvězdou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Triáda, 2002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86138-47-X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575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ser, Augus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káni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Nakladatelství Lidové noviny, 2002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7106-212-X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0.9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577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šiny a migranti v České republice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Portál, 2001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7178-648-9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57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nobílý život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ry, 2000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86010-37-6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783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ša, Pavel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tická teorie multikulturalismu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pro studium demokracie a kultury, 2003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7325-020-9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7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784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rická čítanka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Gutenberg, 2003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86349-07-1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.6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785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máková, Jarmila H.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+Já=kamarádi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ISV, 2000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85866-76-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37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78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übschmannová, Milena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ské hádanky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, 2003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7168-842-8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787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led do hrnce uprchlíka II.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GplusG, 2002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86103-52-8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1.5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78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ijverová, Martina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hádky z celého světa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Brio, 2001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86113-42-6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I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8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měti romských žen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zeum romské kultury,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86656-00-4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81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čitelní cizinci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kulturní centrum, 2003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239-1137-6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5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9833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těk a exil v umění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UNHCR, 2002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238-8858-7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3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flikt, koření života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 Czech, 2004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239-3339-6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3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šková, Tatjana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chova k toleranci a proti rasismu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Portál, 1998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7178-285-8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uška, Vladislav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 le Devleskero Sidorkus O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Siogneta, 2003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2608-8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I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41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drickson, George M., 1934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ismus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BB art, 2003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7341-124-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42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lloun, Tahar Ben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ti, co je to rasismus? 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Dauphin, 2004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7272-049-X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484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per, Jean C. 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ovaná encyklopedie tradičních symb</w:t>
            </w:r>
          </w:p>
        </w:tc>
        <w:tc>
          <w:tcPr>
            <w:tcW w:w="2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á fronta, 1999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80-204-0761-8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19:00Z</dcterms:created>
  <dc:creator>Miroslav Bláha</dc:creator>
  <dc:description/>
  <dc:language>en-US</dc:language>
  <cp:lastModifiedBy>Miroslav Bláha</cp:lastModifiedBy>
  <dcterms:modified xsi:type="dcterms:W3CDTF">2008-02-23T23:19:00Z</dcterms:modified>
  <cp:revision>2</cp:revision>
  <dc:subject/>
  <dc:title/>
</cp:coreProperties>
</file>