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Verdana" w:ascii="Verdana" w:hAnsi="Verdana"/>
          <w:b/>
          <w:bCs/>
          <w:color w:val="000080"/>
          <w:kern w:val="2"/>
          <w:sz w:val="20"/>
          <w:szCs w:val="20"/>
          <w:lang w:eastAsia="cs-CZ"/>
        </w:rPr>
        <w:t xml:space="preserve">STÁTNÍ MATURIT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Verdana" w:ascii="Verdana" w:hAnsi="Verdana"/>
          <w:b/>
          <w:bCs/>
          <w:color w:val="000080"/>
          <w:kern w:val="2"/>
          <w:sz w:val="20"/>
          <w:szCs w:val="20"/>
          <w:lang w:eastAsia="cs-CZ"/>
        </w:rPr>
        <w:t>SEZNAM LITERÁRNÍCH DĚL – ZÁKLADNÍ ÚROVEŇ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cs-CZ"/>
        </w:rPr>
        <w:br/>
        <w:t>Světová a česká literatura do konce 19. stolet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Olbracht, Ivan: Biblické příběh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Petiška, Eduard: Staré řecké báje a pověst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Boccaccio, Giovanni: Dekamer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Villon, Francois: Závěť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Shakespeare, William: Romeo a Julie nebo Hamlet, kralevic dánský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Goethe, Johann Wolgang: Utrpení mladého Werther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Hugo, Victor: Chrám Matky Boží v Paříž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Dickens, Charles: Oliver Twis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Poe, Edgar Allan: Jáma a kyvadl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Wilde, Oscar: Obraz Doriana Gray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Balzac, Honoré: Otec Gorio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Zola, Emile: Zabiják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Mácha, K. H.: Máj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Erben, K. J.: Kyti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Havlíček, Karel: Křest svatého Vladimír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Němcová, Božena: Babičk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Neruda, Jan: Povídky malostranské nebo výbor z fejetonů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Arbes, Jakub: Svatý Xaveriu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Čech, Svatopluk: Nový epochální výlet pana Broučk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Gogol, N. V.: Revizo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Tyl, Josef Kajetán: Strakonický dudák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Mrštíkové, Alois a Vilém: Maryša</w:t>
      </w:r>
      <w:r>
        <w:rPr>
          <w:rFonts w:cs="Verdana" w:ascii="Verdana" w:hAnsi="Verdana"/>
          <w:sz w:val="20"/>
          <w:szCs w:val="20"/>
          <w:lang w:eastAsia="cs-CZ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cs-CZ"/>
        </w:rPr>
        <w:t>Světová literatura 20. a 21. stolet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Čechov, Anton Pavlovič: Višňový sad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Shaw, George Bernard: Pygmalion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Beckett, Samuel: Čekání na Godot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Rimbaud, Arthur: Opilý koráb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Morgenstern, Christian: Šibeniční písně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Apollinaire, Guillaume: Alkoholy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Kafka, Franz: Proměn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Remarque, Erich Maria: Na západní frontě klid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Hamingway, Ernest: Stařec a moř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Heller, Joseph: Hlava XXII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Orwell, George: 1984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Kerouac, Jack: Na cestě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Tolkien, J. R. R: Pán prstenů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Nabokov, Vladimir: Lolit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Cunningham, Michael: Hodiny</w:t>
      </w:r>
      <w:r>
        <w:rPr>
          <w:rFonts w:cs="Verdana" w:ascii="Verdana" w:hAnsi="Verdana"/>
          <w:sz w:val="20"/>
          <w:szCs w:val="20"/>
          <w:lang w:eastAsia="cs-CZ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cs="Verdana"/>
          <w:b/>
          <w:b/>
          <w:bCs/>
          <w:kern w:val="2"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cs="Verdana"/>
          <w:b/>
          <w:b/>
          <w:bCs/>
          <w:kern w:val="2"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cs-CZ"/>
        </w:rPr>
        <w:t>Česká literatura 20. a 21. stolet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Gellner, František: Po nás ať přijde potop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Kolář, Jiří: Ódy a variac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Seifert, Jaroslav: Býti básníke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Hrabě, Václav: Blues pro bláznivou holku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Kryl, Karel: Kníšk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Topol, Jáchym: Miluju tě k zbláznění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Vančura, Vladislav: Rozmarné léto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Čapek, Karel: Povídky z jedné a z druhé kaps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Čapek, Karel: R. U. R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Poláček, Karel: Bylo nás pě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Fuks, Ladislav: Spalovač mrtvol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Škvorecký, Josef: Zbabělc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Kundera, Milan: Žer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Páral, Vladimír: Soukromá vichřic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Hrabal, Bohumil: Obsluhoval jsem anglického král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Viewegh, Michal: Báječná léta pod ps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Šabach, Petr: Občanský průkaz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Urban, Miloš: Sedmikostelí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Voskovec, J., Werich, J.: 1 hr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Havel, Václav: Zahradní slavnos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Suchý, J., Šlitr, J.: 1 hr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Smoljak, L., Svěrák, Z.: 1 hr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Legátová, Květa: Žel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Verdana" w:ascii="Verdana" w:hAnsi="Verdana"/>
          <w:b/>
          <w:bCs/>
          <w:color w:val="000080"/>
          <w:kern w:val="2"/>
          <w:sz w:val="20"/>
          <w:szCs w:val="20"/>
          <w:lang w:eastAsia="cs-CZ"/>
        </w:rPr>
        <w:t xml:space="preserve">STÁTNÍ MATURUT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eastAsia="cs-CZ"/>
        </w:rPr>
        <w:t>SEZNAM LITERÁRNÍCH DĚL –  VYŠŠÍ ÚROVEŇ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Světová a česká literatura do konce 18. stol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. Olbracht, Ivan: Biblické příběh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2. Petiška, Eduard.: Staré řecké báje a pověsti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3. Sofokles: Antigona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4. Boccaccio, Giovanni: Dekameron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5. Villon, Francois: Závěť, Básně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6. Chaucer, Geoffrey: Canterburské povídky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 xml:space="preserve">7. Shakespeare, William: Hamlet, kralevic dánský  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8. Moliere: Lakomec</w:t>
      </w:r>
      <w:r>
        <w:rPr>
          <w:rFonts w:cs="Verdana" w:ascii="Verdana" w:hAnsi="Verdana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9. La Fontaine, Jean de: Bajky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0. Cervantes, de Saavedra Miguel: Důmyslný rytíř don Quijote de la Mancha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1. Goldoni, Carlo: Sluha dvou pánů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2. Diderot, Denis: Jeptiška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3. Goethe, Johann Wolfgang: Utrpení mladého Werthera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4. Defoe, Daniel: Robinson Crusoe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5. Swift, Jonathan: Gulliverovy cesty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6. Kalista, Zdeněk: České baroko (antologie barokních textů)</w:t>
      </w:r>
    </w:p>
    <w:p>
      <w:pPr>
        <w:pStyle w:val="Normal"/>
        <w:spacing w:lineRule="auto" w:line="240" w:before="280" w:after="280"/>
        <w:ind w:left="357" w:hanging="357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7. Komenský, Jan Amos: Labyrint světa a ráj srdce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Světová poezie a próza 19. stol.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. Hugo, Viktor: Chrám Matky Boží v Paříži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2. Stendhal: Červený a černý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3. Puškin, Alexandr Sergejevič: Evžen Oněgin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 xml:space="preserve">4. Dickens, Charles: Oliver Twist 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5. Brontëová, Emily: Na Větrné hůrce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6. Austenová, Jane: Pýcha a předsudek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7. Stevenson, Robert Louis: Podivný případ dr. Jekylla a pana Hyda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8. Poe, Edgar Allan: Jáma a kyvadlo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9. Melville, Herman: Bílá velryba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0. Balzac, Honoré de:  Otec Goriot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1. Flaubert, Gustave: Paní Bovaryová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2. Maupassant, Guy de: Kulička nebo Miláček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3. Zola, Emile: Zabiják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4. Dostojevskij, Fjodor Michajlovič: Zločin a tres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57" w:hanging="357"/>
        <w:outlineLvl w:val="2"/>
        <w:rPr>
          <w:rFonts w:ascii="Times New Roman" w:hAnsi="Times New Roman" w:cs="Times New Roman"/>
          <w:bCs/>
          <w:sz w:val="27"/>
          <w:szCs w:val="27"/>
          <w:highlight w:val="yellow"/>
          <w:lang w:eastAsia="cs-CZ"/>
        </w:rPr>
      </w:pPr>
      <w:r>
        <w:rPr>
          <w:rFonts w:cs="Verdana" w:ascii="Verdana" w:hAnsi="Verdana"/>
          <w:bCs/>
          <w:sz w:val="20"/>
          <w:szCs w:val="20"/>
          <w:highlight w:val="yellow"/>
          <w:lang w:eastAsia="cs-CZ"/>
        </w:rPr>
        <w:t>15.</w:t>
      </w:r>
      <w:r>
        <w:rPr>
          <w:rFonts w:cs="Verdana" w:ascii="Verdana" w:hAnsi="Verdana"/>
          <w:sz w:val="20"/>
          <w:szCs w:val="20"/>
          <w:highlight w:val="yellow"/>
          <w:lang w:eastAsia="cs-CZ"/>
        </w:rPr>
        <w:t> </w:t>
      </w:r>
      <w:r>
        <w:rPr>
          <w:rFonts w:cs="Verdana" w:ascii="Verdana" w:hAnsi="Verdana"/>
          <w:bCs/>
          <w:sz w:val="20"/>
          <w:szCs w:val="20"/>
          <w:highlight w:val="yellow"/>
          <w:lang w:eastAsia="cs-CZ"/>
        </w:rPr>
        <w:t xml:space="preserve">Wilde, Oscar: Obraz Doriana Graye 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6. Rimbaud, Arthur: Opilý koráb (nebo výbor z poezie)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7. Sienkiewicz, Henryk: Quo vadis?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Česká poezie a próza 19. stol.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. Mácha, Karel Hynek: Máj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2. Erben, Karel Jaromír: Kytice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3. Havlíček, Karel: Křest svatého Vladimíra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 xml:space="preserve">4. Němcová, Božena: Babička 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5. Neruda, Jan: Povídky malostranské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6. Neruda, Jan: Balady a romance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7. Vrchlický, Jaroslav: Za trochu lásky (výbor)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 xml:space="preserve">8. Arbes, Jakub: Svatý Xaverius 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9. Jirásek, Alois: Staré pověsti české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0. Jirásek, Alois: F. L. Věk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1. Čech, Svatopluk: Nový epochální výlet pana Broučka :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2. Winter, Zikmund: Mistr Kampanus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3. Hlaváček, Karel: Pozdě k ránu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4. Sova, Antonín: výbor z poezie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5. Zeyer, Julius: Tři legendy o krucifixu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6. Rukopis královédvorský</w:t>
      </w:r>
    </w:p>
    <w:p>
      <w:pPr>
        <w:pStyle w:val="Normal"/>
        <w:spacing w:lineRule="auto" w:line="240" w:before="280" w:after="280"/>
        <w:ind w:left="357" w:hanging="357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7. Rais, K. V.: Kalibův zločin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Světová a česká dramatická tvorba 19. – 21. stol.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. Gogol, Nikolaj Vasiljevič: Revizor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2. Čechov, Anton Pavlovič: Višňový sad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3. Shaw, George Bernard: Pygmalion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4. Ibsen, Henryk: Nora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5. Jarry, Alfred: Král Ubu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6. Beckett, Samuel: Čekání na Godota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7. Tyl, Josef Kajetán: Strakonický dudák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8. Mrštíkové, Vilém a Alois: Maryša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9. Zeyer, Julius: Radúz a Mahulena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 xml:space="preserve">10. Šrámek, Fráňa: Měsíc nad řekou 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 xml:space="preserve">11. Čapek, Karel: RUR 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2. Voskovec, Jiří; Werich, Jan: 1 hra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13. Kundera, Milan: Jakub a jeho pán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14. Kohout, Pavel: August, august, august</w:t>
      </w:r>
      <w:r>
        <w:rPr>
          <w:rFonts w:cs="Verdana" w:ascii="Verdana" w:hAnsi="Verdana"/>
          <w:sz w:val="20"/>
          <w:szCs w:val="20"/>
          <w:lang w:val="en-GB" w:eastAsia="cs-CZ"/>
        </w:rPr>
        <w:t xml:space="preserve"> 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15. Havel, Václav: Zahradní slavnost</w:t>
      </w:r>
      <w:r>
        <w:rPr>
          <w:rFonts w:cs="Verdana" w:ascii="Verdana" w:hAnsi="Verdana"/>
          <w:sz w:val="20"/>
          <w:szCs w:val="20"/>
          <w:lang w:val="en-GB" w:eastAsia="cs-CZ"/>
        </w:rPr>
        <w:t xml:space="preserve"> 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lang w:val="en-GB" w:eastAsia="cs-CZ"/>
        </w:rPr>
        <w:t>16. Vyskočil, Ivan: Haprdáns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17. Suchý, J., Šlitr, J.: Jonáš a tingl-tangl</w:t>
      </w:r>
      <w:r>
        <w:rPr>
          <w:rFonts w:cs="Verdana" w:ascii="Verdana" w:hAnsi="Verdana"/>
          <w:sz w:val="20"/>
          <w:szCs w:val="20"/>
          <w:lang w:val="en-GB" w:eastAsia="cs-CZ"/>
        </w:rPr>
        <w:t xml:space="preserve"> </w:t>
      </w:r>
    </w:p>
    <w:p>
      <w:pPr>
        <w:pStyle w:val="Normal"/>
        <w:spacing w:lineRule="auto" w:line="240" w:before="280" w:after="280"/>
        <w:ind w:left="357" w:hanging="357"/>
        <w:rPr>
          <w:rFonts w:ascii="Verdana" w:hAnsi="Verdana" w:cs="Verdana"/>
          <w:sz w:val="20"/>
          <w:szCs w:val="20"/>
          <w:lang w:val="en-GB"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18. Smoljak, L., Svěrák, Z.: Hospoda na mýtince</w:t>
      </w:r>
      <w:r>
        <w:rPr>
          <w:rFonts w:cs="Verdana" w:ascii="Verdana" w:hAnsi="Verdana"/>
          <w:sz w:val="20"/>
          <w:szCs w:val="20"/>
          <w:lang w:val="en-GB" w:eastAsia="cs-CZ"/>
        </w:rPr>
        <w:t xml:space="preserve"> 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Světová a česká poezie 20. a 21. stol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360"/>
        <w:outlineLvl w:val="2"/>
        <w:rPr>
          <w:rFonts w:ascii="Times New Roman" w:hAnsi="Times New Roman" w:cs="Times New Roman"/>
          <w:bCs/>
          <w:sz w:val="27"/>
          <w:szCs w:val="27"/>
          <w:lang w:eastAsia="cs-CZ"/>
        </w:rPr>
      </w:pPr>
      <w:r>
        <w:rPr>
          <w:rFonts w:cs="Verdana" w:ascii="Verdana" w:hAnsi="Verdana"/>
          <w:bCs/>
          <w:sz w:val="20"/>
          <w:szCs w:val="20"/>
          <w:highlight w:val="yellow"/>
          <w:lang w:eastAsia="cs-CZ"/>
        </w:rPr>
        <w:t>1.</w:t>
      </w:r>
      <w:r>
        <w:rPr>
          <w:rFonts w:cs="Verdana" w:ascii="Verdana" w:hAnsi="Verdana"/>
          <w:sz w:val="20"/>
          <w:szCs w:val="20"/>
          <w:highlight w:val="yellow"/>
          <w:lang w:eastAsia="cs-CZ"/>
        </w:rPr>
        <w:t> </w:t>
      </w:r>
      <w:r>
        <w:rPr>
          <w:rFonts w:cs="Verdana" w:ascii="Verdana" w:hAnsi="Verdana"/>
          <w:bCs/>
          <w:sz w:val="20"/>
          <w:szCs w:val="20"/>
          <w:highlight w:val="yellow"/>
          <w:lang w:eastAsia="cs-CZ"/>
        </w:rPr>
        <w:t>Morgenstern, Christian: Šibeniční písně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2. Apollinaire, Guillaume: Alkoholy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3. Gellner, František: Po nás ať přijde potopa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4. Toman, Karel: Měsíce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5. Wolker, Jiří: Těžká hodina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6. Nezval, Vítězslav: Edison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7. Hora, Josef: Máchovské variace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8. Halas, František: Naše paní BN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9. Kolář, Jiří: Vršovický Ezop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0. Kainar, Josef: výbor z poezie (Bláznův kabát)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1. Seifert, Jaroslav: Býti básníkem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12. Hrubín, František: Romance pro křídlovku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13. Skácel, Jan: Smuténka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14. Hrabě, Václav: Blues pro bláznivou holku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 xml:space="preserve">15. </w:t>
      </w:r>
      <w:r>
        <w:rPr>
          <w:rFonts w:cs="Verdana" w:ascii="Verdana" w:hAnsi="Verdana"/>
          <w:sz w:val="20"/>
          <w:szCs w:val="20"/>
          <w:highlight w:val="yellow"/>
          <w:lang w:eastAsia="cs-CZ"/>
        </w:rPr>
        <w:t>Kryl, Karel: Kníška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lang w:val="en-GB" w:eastAsia="cs-CZ"/>
        </w:rPr>
        <w:t xml:space="preserve">16. Wernisch, Ivan: Včerejší den 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17. Topol, Jáchym: Miluju tě k zbláznění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lang w:val="en-GB" w:eastAsia="cs-CZ"/>
        </w:rPr>
        <w:t>18. Krchovský, J. V.: Noci, po nichž nepřichází ráno</w:t>
      </w:r>
    </w:p>
    <w:p>
      <w:pPr>
        <w:pStyle w:val="Normal"/>
        <w:spacing w:lineRule="auto" w:line="240" w:before="280" w:after="280"/>
        <w:ind w:left="360" w:hanging="360"/>
        <w:rPr>
          <w:rFonts w:ascii="Verdana" w:hAnsi="Verdana" w:cs="Verdana"/>
          <w:sz w:val="20"/>
          <w:szCs w:val="20"/>
          <w:lang w:val="en-GB" w:eastAsia="cs-CZ"/>
        </w:rPr>
      </w:pPr>
      <w:r>
        <w:rPr>
          <w:rFonts w:cs="Verdana" w:ascii="Verdana" w:hAnsi="Verdana"/>
          <w:sz w:val="20"/>
          <w:szCs w:val="20"/>
          <w:lang w:val="en-GB" w:eastAsia="cs-CZ"/>
        </w:rPr>
        <w:t>19. Ferlinghetti, Lawrence: Startuji ze San Francisca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Světová próza 20. a 21. stol.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1. Woolfová, Virginia: Paní Dallowayová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2. Kafka, Franz: Proces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3. Joyce, James: Odysseus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4. Rolland, Romain: Petr a Lucie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5. Saint-Exupéry, Antoine de: Malý princ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6. Hemingway, Ermest: Komu zvoní hrana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7. Remarque, Erich Maria: Na západní frontě klid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8. Bulgakov, Michail: Mistr a Markétka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9. Heller, Joseph: Hlava XXII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10. Kerouac, Jack: Na cestě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11. Eco, Umberto: Jméno růže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de-DE" w:eastAsia="cs-CZ"/>
        </w:rPr>
        <w:t>12. Tolkien, J. R. R.: Pán prstenů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13. Orwell, George: 1984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de-DE" w:eastAsia="cs-CZ"/>
        </w:rPr>
        <w:t>14. Solženicyn, Alexandr: Jeden den Ivana Děnisoviče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15. Pasternak, Boris: Doktor Živago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16. Camus, Albert: Cizinec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17. Irving, John: Svět podle Garpa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18. Marquez, G. G.: Sto roků samoty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19. Clarke, A. C. : 2001: Vesmírná odysea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de-DE" w:eastAsia="cs-CZ"/>
        </w:rPr>
        <w:t>20. Kesey, Ken: Vyhoďme ho z kola ven</w:t>
      </w:r>
    </w:p>
    <w:p>
      <w:pPr>
        <w:pStyle w:val="Normal"/>
        <w:spacing w:lineRule="auto" w:line="240" w:before="280" w:after="280"/>
        <w:ind w:left="357" w:hanging="357"/>
        <w:rPr>
          <w:rFonts w:ascii="Verdana" w:hAnsi="Verdana" w:cs="Verdana"/>
          <w:sz w:val="20"/>
          <w:szCs w:val="20"/>
          <w:lang w:val="de-DE"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de-DE" w:eastAsia="cs-CZ"/>
        </w:rPr>
        <w:t>21. Muramaki, Haruki. Kafka na pobřeží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sz w:val="24"/>
          <w:szCs w:val="24"/>
          <w:lang w:val="de-DE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Česká próza 20. a 21. stol.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. Dyk, Viktor: Krysař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2. Hašek, Jaroslav: Osudy dobrého vojáka Švejka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3. Vančura, Vladislav: Rozmarné léto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4. Čapek, Karel: noetická trilogie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5. Olbracht, Ivan: Nikola Šuhaj loupežník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lang w:val="en-GB" w:eastAsia="cs-CZ"/>
        </w:rPr>
        <w:t>6. Hostovský, Egon: Případ profesora Körnera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7. Jirotka, Zdeněk: Saturnin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de-DE" w:eastAsia="cs-CZ"/>
        </w:rPr>
        <w:t>8. Lustig, Arnošt: Modlitba pro Kateřinu Horowitzovou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9. Fuks, Ladislav: Spalovač mrtvol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10. Hrabal, Bohumil: Obsluhoval jsem anglického krále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 xml:space="preserve">11. Škvorecký, Josef: Zbabělci 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12. Kundera, Milan: Žert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 xml:space="preserve">13. </w:t>
      </w:r>
      <w:r>
        <w:rPr>
          <w:rFonts w:cs="Verdana" w:ascii="Verdana" w:hAnsi="Verdana"/>
          <w:sz w:val="20"/>
          <w:szCs w:val="20"/>
          <w:highlight w:val="yellow"/>
          <w:lang w:val="en-GB" w:eastAsia="cs-CZ"/>
        </w:rPr>
        <w:t>Páral, Vladimír: Soukromá vichřice</w:t>
      </w:r>
      <w:r>
        <w:rPr>
          <w:rFonts w:cs="Verdana" w:ascii="Verdana" w:hAnsi="Verdana"/>
          <w:sz w:val="20"/>
          <w:szCs w:val="20"/>
          <w:lang w:val="en-GB" w:eastAsia="cs-CZ"/>
        </w:rPr>
        <w:t xml:space="preserve"> 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4. Kohout, Pavel: Kde je zakopán pes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5. Viewegh, Michal: Báječná léta pod psa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eastAsia="cs-CZ"/>
        </w:rPr>
        <w:t>16. Šabach, Petr: Občanský průkaz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de-DE" w:eastAsia="cs-CZ"/>
        </w:rPr>
        <w:t>17. Urban, Miloš: Sedmikostelí</w:t>
      </w:r>
      <w:r>
        <w:rPr>
          <w:rFonts w:cs="Verdana" w:ascii="Verdana" w:hAnsi="Verdana"/>
          <w:sz w:val="20"/>
          <w:szCs w:val="20"/>
          <w:lang w:val="de-DE" w:eastAsia="cs-CZ"/>
        </w:rPr>
        <w:t xml:space="preserve"> 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de-DE" w:eastAsia="cs-CZ"/>
        </w:rPr>
        <w:t>18. Ajvaz, Michal:Druhé město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de-DE" w:eastAsia="cs-CZ"/>
        </w:rPr>
        <w:t>19. Topol, Jáchym: Anděl</w:t>
      </w:r>
    </w:p>
    <w:p>
      <w:pPr>
        <w:pStyle w:val="Normal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sz w:val="20"/>
          <w:szCs w:val="20"/>
          <w:highlight w:val="yellow"/>
          <w:lang w:val="de-DE" w:eastAsia="cs-CZ"/>
        </w:rPr>
        <w:t>20. Rudiš, Jaroslav: Potich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cs="Times New Roman"/>
      <w:b/>
      <w:bCs/>
      <w:sz w:val="27"/>
      <w:szCs w:val="27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3:00Z</dcterms:created>
  <dc:creator>Molanovi</dc:creator>
  <dc:description/>
  <cp:keywords/>
  <dc:language>en-US</dc:language>
  <cp:lastModifiedBy>Seven</cp:lastModifiedBy>
  <dcterms:modified xsi:type="dcterms:W3CDTF">2016-05-18T23:04:00Z</dcterms:modified>
  <cp:revision>3</cp:revision>
  <dc:subject/>
  <dc:title>STÁTNÍ MATURITA</dc:title>
</cp:coreProperties>
</file>