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730"/>
        <w:gridCol w:w="4183"/>
        <w:gridCol w:w="1788"/>
        <w:gridCol w:w="664"/>
        <w:gridCol w:w="943"/>
      </w:tblGrid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číslo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ladatel, rok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BN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.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Báječné dobrodružství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Se Zajdou Za poznáním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Jen počkej zajíci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Scooby-Doo!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BATMAN Toxická hrozba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BATMAN Slepá spravedlnost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Rayman 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yberMyš, 2003, č.5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1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yberMyš, 2003, č.1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2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yberMyš, 2004, č.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2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+ kniha M/5-Výr Ulli poznává vých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5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Skalní města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3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Alenka v říši divů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23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yška Milo a vzdálený ostrov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4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Včelka Mája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34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Duháček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oš plný atrakcí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aluj s námi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Dinosauři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Vítáme Vás v zoologické zahradě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gyptské záhady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Lunapark vás s radostí pobaví a p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Lesní království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4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Začínáme s češtinou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Lexikon ohrožených druhů strašid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0095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Lexikon ohrožených druhů strašide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/I 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33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Joulinka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56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12xOKO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661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Lískulka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04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Ultra Fighters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0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Česká knihovna 1.0, 2000,č.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lubíčko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Dějepis-Kdo to ví,odpoví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Biologie-Kdo to ví,odpoví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Zeměpis-Kdo to ví,odpoví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Sport-Kdo to ví,odpoví, 200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DIDEROT, 2000,č.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1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DIDEROT, 2000,č.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0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3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LANGMaster Family-Series, 200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3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Hejbejte se kosti moje, 200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13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řížem krážem staletími, 200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35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ilk trip Lunetic, 200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766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BIONICLE-hra, 200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1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36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Dětský ráj č.2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837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PC na Maximum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091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Hrajeme si s krtkem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42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Software pro digit.fotoaparaty, 2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42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Vypalování CD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42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Grafika skrz na skrz II.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4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do chce bít milionaře, 200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068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Včelka Mája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22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Informační studia a knihovnictví,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22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12xOKO podruhé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75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06.03-MOBIL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77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The Best of Indies III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80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Digitální video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80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3D hry-2 disky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80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Zvýšení výkonu PC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80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Svět hudby vlastní hudba snadno a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181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Rally Championship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01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vízová horečka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08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obil 08.03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12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ergetická společnost ČEZ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14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Hádanky a Hlavolamy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22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ronika lidstva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22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ronika Českých zemí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22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ronika 20.století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22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Červi i tasemnice, 2003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227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obil 10.03, 2003,č.10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15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Mobil 1-2/2004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382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21.století Dinosauři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9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Říše zvířat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9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Gallaxis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97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Novinář junior-hrča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98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Abeceda zvířátek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99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Himálaj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00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Letectví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0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Technika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0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Encyklopedie Hrady a zámky v pov.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0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Encyklopedie Příroda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0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NHL 99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7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Památky ústeckého kraje, 2004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60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yberMyš, 2004,č.12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4775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Computer, 2004,č.17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431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Vzhůru na myši-Ateliér Čtyřlístek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432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Clifford-Narozeninové dobrodruž.,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433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Vzduchoplavec Oscar-Na farmě, 200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434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Skipper a Skeeto-Vítejte v parku,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6015726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D-ROM KyberMyš, 2004,č.11 </w:t>
            </w:r>
          </w:p>
        </w:tc>
        <w:tc>
          <w:tcPr>
            <w:tcW w:w="1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, 200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11:00Z</dcterms:created>
  <dc:creator>Miroslav Bláha</dc:creator>
  <dc:description/>
  <dc:language>en-US</dc:language>
  <cp:lastModifiedBy>Miroslav Bláha</cp:lastModifiedBy>
  <dcterms:modified xsi:type="dcterms:W3CDTF">2008-02-22T18:11:00Z</dcterms:modified>
  <cp:revision>2</cp:revision>
  <dc:subject/>
  <dc:title>P</dc:title>
</cp:coreProperties>
</file>