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730"/>
        <w:gridCol w:w="4178"/>
        <w:gridCol w:w="1793"/>
        <w:gridCol w:w="664"/>
        <w:gridCol w:w="943"/>
      </w:tblGrid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číslo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ladatel, rok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BN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657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Popelka, 2000,č.2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657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Kvítko, 2000,č.2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677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Kvítko, 2000,č.1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67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Jeníček a Mařenka, 2000,č.3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678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Kvítko, 2000,č.4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678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Děvčátko se zápalkami, 2000,č.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678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Kvítko, 2000,č.5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678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Petr Pan, 2000,č.5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685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Kvítko, 2000,č.6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685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Petr Pan 2.část, 2000,č.6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699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O zlaté kachně, 2000,č.7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699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Kvítko, 2000,č.7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10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Ledová královna, 2000,č.8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10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Akimbo/kompletně v češtině/, 20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18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Pohádka Císařovy nové šaty, 200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18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Kvítko a demoverze Mrazík, 200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37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Ošklivé káčátko, 2001,č.10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49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Pinokio, 2001,č.11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57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Příběh o Kamelotu, 2001,č.12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66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Princezna na hrášku, 2001,č.13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89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Tajemství pyramidy, 2001,č.14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810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Na turnaji, 2001,č.15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831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Na plese, 2001,č.16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855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Vejce z pravěku, 2002,č.17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872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Čtyřlístek a automobil, 2002,č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902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Případ ztraceného psa, 2002,č.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009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Čarodějnice, 2002,č.20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040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V pohádkové zemi, 2002,č.21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064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Kde se vzali tu se vzali, 2002,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071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Ferda-Sluníčková pouť, 2002,č.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111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Učitelé z vesmíru, 2003,č.24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122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Ferda-Královský únos, 2003,č.25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140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Zkrocení zlého robota, 2003,č.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179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Ferda-Velká medová loupež, 2003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203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Princezny nevysvobozovat!, 2003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216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Ferda-Výprava za pokladem, 2003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231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Čtyřlístek,Čaj zapomnění, 2003,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255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Ferda-Ferda a kouzelný měšec, 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315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Loupežníci na Krákoříně, 2004,č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329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Ferda-Luční olympiáda, 2004,č.3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356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ek Čtyřlístek, Hrátky s Gabrielem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399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Ferda-Lék pro královnu, 2004,č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440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Čtyřlístek-Jeden čtyřlístek a s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474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Ferda-Ferda hledá dětičky, 200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500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ek Čtyřlístek-Vetřelec v domě, 200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56:00Z</dcterms:created>
  <dc:creator>Miroslav Bláha</dc:creator>
  <dc:description/>
  <cp:keywords/>
  <dc:language>en-US</dc:language>
  <cp:lastModifiedBy>XP</cp:lastModifiedBy>
  <dcterms:modified xsi:type="dcterms:W3CDTF">2008-02-22T17:56:00Z</dcterms:modified>
  <cp:revision>2</cp:revision>
  <dc:subject/>
  <dc:title>P</dc:title>
</cp:coreProperties>
</file>