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ETA SU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roce 2007 se mi nejvíce líbila knížka</w:t>
      </w:r>
    </w:p>
    <w:p>
      <w:pPr>
        <w:pStyle w:val="Normal"/>
        <w:jc w:val="center"/>
        <w:rPr/>
      </w:pPr>
      <w:r>
        <w:rPr/>
        <w:t>(autor, název, nakladatelství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méno, příjmení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: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k narození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brovolná anketní otázka (soutěž o 3 knih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Č RÁD/A ČTU?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šli do 25. 3. 2008 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pedagogická knihovna Komenského - S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kulandská 5, 116 74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KETA SU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roce 2007 se mi nejvíce líbila knížka</w:t>
      </w:r>
    </w:p>
    <w:p>
      <w:pPr>
        <w:pStyle w:val="Normal"/>
        <w:jc w:val="center"/>
        <w:rPr/>
      </w:pPr>
      <w:r>
        <w:rPr/>
        <w:t>(autor, název, nakladatelství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Jméno, příjmení ................................................................................. ..............................................................................................................Adresa: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k narození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brovolná anketní otázka (soutěž o 3 knih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Č RÁD/A ČTU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šli do 25. 3. 2008 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pedagogická knihovna Komenského – S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kulandská  5, 116 74  Praha 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8:00Z</dcterms:created>
  <dc:creator>hutarova</dc:creator>
  <dc:description/>
  <cp:keywords/>
  <dc:language>en-US</dc:language>
  <cp:lastModifiedBy>XP</cp:lastModifiedBy>
  <cp:lastPrinted>2007-10-26T11:29:00Z</cp:lastPrinted>
  <dcterms:modified xsi:type="dcterms:W3CDTF">2008-02-09T21:53:00Z</dcterms:modified>
  <cp:revision>2</cp:revision>
  <dc:subject/>
  <dc:title>ANKETA SUK 2007</dc:title>
</cp:coreProperties>
</file>